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читель Лабзо Н.А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ашков Паве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сук Рома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Алекс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викова Екатери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чаренок Екатери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линский Дмитр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ев Наза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аренко Виктор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к Илья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шицкий Петр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йтер Валерия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ыско Анна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еко Валерия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аев Руслан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кула Ульяна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рик Алина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акович Кира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севич Максим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офимович Дарья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лко Ярослав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мыг Максим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ропка Максим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кулаев Кирилл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пилевская Ангел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читель Свирид Е.Л.)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евич Полина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штын Марк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ёв Кирилл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ьченя Анна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асимович Станислав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иский Илья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к Карина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Алексей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пинчик Вадим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зутко Тимур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ченко Алина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золькова Ольга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цкевич Дарья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 Егор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ышный Всеволод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утова Дарья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ко Елизавета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ёнова Елизавета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нчук Станислав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оров Иван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й Андрей</w:t>
      </w:r>
    </w:p>
    <w:p>
      <w:pPr>
        <w:pStyle w:val="Style15"/>
        <w:numPr>
          <w:ilvl w:val="0"/>
          <w:numId w:val="2"/>
        </w:numPr>
        <w:ind w:left="720" w:hanging="4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чик Ангел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в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читель Каманина Т.И.)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йникова Полина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еенко Злата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я Валерия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голов Никита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изнец Даниил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нцева Татьяна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асимович Ярослав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ушко Наталья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шанович Тимофей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имович Анна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ановский Арнольд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цов Алексей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ксонов Иван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енко Тимофей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арович Михаил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ова Дарья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ва Анастасия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йская Екатерина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хоцкий Александр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ешенок Валерия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ешенок Илья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евич Алексей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гилейчик Станислав</w:t>
      </w:r>
    </w:p>
    <w:p>
      <w:pPr>
        <w:pStyle w:val="Style15"/>
        <w:numPr>
          <w:ilvl w:val="0"/>
          <w:numId w:val="1"/>
        </w:numPr>
        <w:ind w:left="720" w:hanging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льга Анастасия</w:t>
      </w:r>
    </w:p>
    <w:p>
      <w:pPr>
        <w:pStyle w:val="Style15"/>
        <w:numPr>
          <w:ilvl w:val="0"/>
          <w:numId w:val="1"/>
        </w:numPr>
        <w:spacing w:before="0" w:after="200"/>
        <w:ind w:left="720" w:hanging="578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Юрковец Арс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55:00Z</dcterms:created>
  <dc:creator>Admin</dc:creator>
  <dc:description/>
  <cp:keywords/>
  <dc:language>en-US</dc:language>
  <cp:lastModifiedBy>Loner-XP</cp:lastModifiedBy>
  <dcterms:modified xsi:type="dcterms:W3CDTF">2013-06-03T10:46:00Z</dcterms:modified>
  <cp:revision>5</cp:revision>
  <dc:subject/>
  <dc:title/>
</cp:coreProperties>
</file>