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5"/>
        <w:gridCol w:w="239"/>
      </w:tblGrid>
      <w:tr>
        <w:trPr>
          <w:trHeight w:val="1274" w:hRule="atLeast"/>
        </w:trPr>
        <w:tc>
          <w:tcPr>
            <w:tcW w:w="180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о</w:t>
              <w:br/>
              <w:t>Председатель профкома</w:t>
              <w:br/>
              <w:t>-------------------Е.Н. Герман</w:t>
              <w:br/>
              <w:t>--------------------2013</w:t>
            </w:r>
            <w:r>
              <w:rPr/>
              <w:t xml:space="preserve"> год</w:t>
            </w:r>
          </w:p>
          <w:tbl>
            <w:tblPr>
              <w:tblW w:w="17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  <w:gridCol w:w="7393"/>
            </w:tblGrid>
            <w:tr>
              <w:trPr>
                <w:trHeight w:val="1133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тверждаю</w:t>
                    <w:br/>
                    <w:t>Директор ГУО "СШ №4 г.Осиповичи"</w:t>
                    <w:br/>
                    <w:t>______________              А.П.Моисеенко</w:t>
                    <w:br/>
                    <w:t>________________________   2013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0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факультативных занятий в начальной школе  на 2013\2014 уч. год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46"/>
        <w:gridCol w:w="2224"/>
        <w:gridCol w:w="991"/>
        <w:gridCol w:w="3726"/>
        <w:gridCol w:w="14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акультати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е сло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о Н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10.40-11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ворить прави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 Е.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Б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0.40-11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ворить прави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нина Т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0.40-11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rStyle w:val="Applestylespan"/>
                <w:color w:val="333333"/>
                <w:sz w:val="22"/>
                <w:szCs w:val="22"/>
              </w:rPr>
              <w:t>В мире музы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ч А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 кл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 w:val="22"/>
                <w:szCs w:val="22"/>
              </w:rPr>
              <w:t>Вторник 15.00-1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333333"/>
                <w:sz w:val="22"/>
                <w:szCs w:val="22"/>
              </w:rPr>
              <w:t>Четверг  15.00-15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творчески мыслит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а Е.В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1.30-12.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іга запрашае ў падарожж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недельник 11.35-12.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1.35-12.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іга запрашае ў падарожж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ва С.С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«Б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1.35-12.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\45</w:t>
            </w:r>
          </w:p>
        </w:tc>
      </w:tr>
      <w:tr>
        <w:trPr>
          <w:trHeight w:val="1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ешение текстовых задач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1.35-12.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іга запрашае ў падарожж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 О.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1.35-12.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>
          <w:trHeight w:val="1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ешение текстовых задач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1.35-12.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іга запрашае ў падарожж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матулина Н.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Г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1.35-12.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ешение текстовых задач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1.35-12.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ик А.В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«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2.20-13.05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\2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радуг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1.35.-12.20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«Занимательной математики»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2.20-13.05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– это мы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2.20-13.05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«Занимательной математики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Е.Н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2.30-13.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творчески мысли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2.30-13.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сказок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12.30-13.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линская Е.И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«В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16.55-17.4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«Занимательной математики»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6.55-17.4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нёва И.В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«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6.55-17.4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«Занимательной математики»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2.30-13.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12.30-13.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астерские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2.15-13.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л А.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2.30-13.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\4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-это мы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12.30-13.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е слов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2.30-13.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ечевой этик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евич К.Д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6.55-17.4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\4</w:t>
            </w:r>
          </w:p>
        </w:tc>
      </w:tr>
      <w:tr>
        <w:trPr>
          <w:trHeight w:val="5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/>
              <w:t>Путешествие в страну «Занимательной математики»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6.55-17.4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ступенькам правил здорового пита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1.25-12.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>Зам. директора по учебно-воспитательному процессу</w:t>
        <w:tab/>
        <w:tab/>
        <w:tab/>
        <w:tab/>
        <w:tab/>
        <w:tab/>
        <w:tab/>
        <w:t>Т.А. Карц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94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4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4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4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4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4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4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4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4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4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21:00Z</dcterms:created>
  <dc:creator>Antonina</dc:creator>
  <dc:description/>
  <cp:keywords/>
  <dc:language>en-US</dc:language>
  <cp:lastModifiedBy>Admin</cp:lastModifiedBy>
  <cp:lastPrinted>2013-01-02T18:07:00Z</cp:lastPrinted>
  <dcterms:modified xsi:type="dcterms:W3CDTF">2013-10-04T07:53:00Z</dcterms:modified>
  <cp:revision>60</cp:revision>
  <dc:subject/>
  <dc:title>Согласовано</dc:title>
</cp:coreProperties>
</file>