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348" w:hanging="0"/>
        <w:rPr>
          <w:sz w:val="24"/>
          <w:szCs w:val="24"/>
        </w:rPr>
      </w:pPr>
      <w:r>
        <w:rPr>
          <w:sz w:val="24"/>
          <w:szCs w:val="24"/>
        </w:rPr>
        <w:t>Директор ГУО «СШ №4 г.Осиповичи»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4"/>
          <w:szCs w:val="24"/>
        </w:rPr>
        <w:t xml:space="preserve">______________А.П. Моисеенко 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4"/>
          <w:szCs w:val="24"/>
        </w:rPr>
        <w:t>«_____»____________2012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Расписание факультативных занятий н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>/201</w:t>
      </w:r>
      <w:r>
        <w:rPr>
          <w:b/>
          <w:sz w:val="32"/>
          <w:lang w:val="en-US"/>
        </w:rPr>
        <w:t>3</w:t>
      </w:r>
      <w:r>
        <w:rPr>
          <w:b/>
          <w:sz w:val="32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12"/>
        <w:gridCol w:w="5976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№</w:t>
            </w:r>
            <w:r>
              <w:rPr>
                <w:rFonts w:cs="Calibri"/>
                <w:b/>
                <w:sz w:val="28"/>
                <w:lang w:val="be-BY"/>
              </w:rPr>
              <w:t xml:space="preserve"> </w:t>
            </w:r>
            <w:r>
              <w:rPr>
                <w:b/>
                <w:sz w:val="28"/>
                <w:lang w:val="be-BY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Ф.И.О. уч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Кол-во час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звание факульта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венко Г.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тематика посл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 “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45 – 1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ова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ропинкам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ова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ропинкам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5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Антихович Е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Этот загадочный древн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Жданович Л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аздники и трад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45 – 1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валева Т.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ні слова: ад гука да 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40 – 1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Пилюк О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ладовая слов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40 – 1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Пилюк О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ладовая слов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5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калович О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чт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 xml:space="preserve">5 «А», 5 «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дера С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 художестве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Б», 5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3.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аврютченкова О.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Оранжевый мя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5 «А», 5 «Б», 5 «В», 6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0 – 2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40 – 2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50 – 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Зыль Н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тематика посл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6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30 – 1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Резова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змерять – значит позна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 – 1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Антихович Е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 xml:space="preserve">Белорусские земли с древнейших времен до </w:t>
            </w:r>
            <w:r>
              <w:rPr>
                <w:lang w:val="en-US"/>
              </w:rPr>
              <w:t>XIII</w:t>
            </w:r>
            <w:r>
              <w:rPr/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6 «А», 6 «В», 6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30 – 1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Пинчук Н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35 – 1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Юрченко Е.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огружаемся в интересный мир образования и правописания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6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35 – 1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ьдюк И.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ружаемся в интересный мир образования и правописания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6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30 – 1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ав</w:t>
            </w:r>
            <w:r>
              <w:rPr/>
              <w:t>ицкая Н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рэты словазмянення і формаўтварэ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6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6.20 – 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ав</w:t>
            </w:r>
            <w:r>
              <w:rPr/>
              <w:t>ицкая Н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рэты словазмянення і формаўтварэ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6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50 – 19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Ничипорович Е.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нимательная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8.30 – 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Юрченко Е.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оэтические гимны марф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20 – 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Юрченко Е.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оэтические гимны марф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7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4.15 – 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Антихович Е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а пороге нов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45 – 1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Пушница Л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ультура речев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Ханевская Л.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аблюдай и исследуй 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7 «А», 7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Бирюк И.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тематика посл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7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Кравченко И.Э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 стране чудесной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7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Бруек М.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ремительный мя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7.00 – 19.15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.00 – 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Жемкова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икая природа Бела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Зыль Н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тематика посл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0 – 14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х Е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лова ў тэкс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чмит Н.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Основы </w:t>
            </w:r>
            <w:r>
              <w:rPr>
                <w:lang w:val="en-US"/>
              </w:rPr>
              <w:t>Flash-</w:t>
            </w:r>
            <w:r>
              <w:rPr/>
              <w:t>ани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х Е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лова ў тэкс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14.25 – 1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Ханевская Л.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Физика вокруг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Юрченко Е.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От значения к на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30 – 1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Антихович Е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лорусские земли в составе 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8 «А», 8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Шунько А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удожественное точение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Кравченко И.Э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одолжаем открывать тайны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8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Бирюк И.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лгебра учит рассу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8 «В», 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40 – 13.25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4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дера С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«А», 8 «Б»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ьдюк И.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значения к на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8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 – 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узычина Н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аны сказ без складанас</w:t>
            </w:r>
            <w:r>
              <w:rPr>
                <w:lang w:val="be-BY"/>
              </w:rPr>
              <w:t>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0 – 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узычина Н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аны сказ без складанас</w:t>
            </w:r>
            <w:r>
              <w:rPr>
                <w:lang w:val="be-BY"/>
              </w:rPr>
              <w:t>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Стамбровская Л.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овторяем ма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9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Юрченко Е.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екреты синтаксиса и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чмит Н.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 xml:space="preserve">Основы </w:t>
            </w:r>
            <w:r>
              <w:rPr/>
              <w:t xml:space="preserve">растровой графики. Редактор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9 </w:t>
            </w:r>
            <w:r>
              <w:rPr/>
              <w:t>«А», 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цкевич Н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be-BY"/>
              </w:rPr>
              <w:t>9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45 – 14.30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Линкевич Е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товимся к эк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, 9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.30 – 15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Линкевич Е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товимся к эк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30 – 1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Линкевич Е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сследуя гуманитар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Падера С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ехническ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, 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ровенко Г.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збранные темы школьного курса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40 – 1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ровенко Г.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збранные темы школьного курса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45 – 1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Жемкова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Обобщающий факультативны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«А», 1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.10 – 1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ьдюк И.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«А», 1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6.50 – 17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Шунько А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Техническая граф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«А», 1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чик И.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ыкум па беларускай м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1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40 – 14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Минич С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Общ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-е, 10-е, 9-е, 8-е, 6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20 – 1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Зыль Н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тоговое повторение шкоьного курса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en-US"/>
              </w:rPr>
              <w:t xml:space="preserve">11 </w:t>
            </w:r>
            <w:r>
              <w:rPr/>
              <w:t>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40 – 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Зыль Н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тоговое повторение шкоьного курса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11 </w:t>
            </w:r>
            <w:r>
              <w:rPr/>
              <w:t xml:space="preserve">«Б», </w:t>
            </w:r>
            <w:r>
              <w:rPr>
                <w:lang w:val="be-BY"/>
              </w:rPr>
              <w:t xml:space="preserve">11 </w:t>
            </w:r>
            <w:r>
              <w:rPr/>
              <w:t>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35 – 1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ишко М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Экология человека и эволюция био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11 «А», 1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10 – 15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Ханевская Л.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овторяю физику, проверяю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11 «А», 1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40 – 14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И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ыкум па беларускай м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40 – 1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И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ыкум па беларускай м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11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10 – 15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блинская и.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овременная риторика: основы речев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40 – 1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блинская и.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овременная риторика: основы речев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11 «Б», 11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20 – 14.05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lang w:val="be-BY"/>
        </w:rPr>
      </w:pPr>
      <w:r>
        <w:rPr>
          <w:sz w:val="36"/>
          <w:lang w:val="be-BY"/>
        </w:rPr>
      </w:r>
    </w:p>
    <w:p>
      <w:pPr>
        <w:pStyle w:val="Normal"/>
        <w:spacing w:lineRule="auto" w:line="240" w:before="0" w:after="0"/>
        <w:rPr>
          <w:sz w:val="36"/>
          <w:lang w:val="be-BY"/>
        </w:rPr>
      </w:pPr>
      <w:r>
        <w:rPr>
          <w:sz w:val="36"/>
          <w:lang w:val="be-BY"/>
        </w:rPr>
        <w:t>Расписание составила заместитель директора по УВР</w:t>
        <w:tab/>
        <w:tab/>
        <w:tab/>
        <w:tab/>
        <w:tab/>
        <w:tab/>
        <w:t>Сувеева С.Е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7:00Z</dcterms:created>
  <dc:creator>User</dc:creator>
  <dc:description/>
  <cp:keywords/>
  <dc:language>en-US</dc:language>
  <cp:lastModifiedBy>Borbet</cp:lastModifiedBy>
  <cp:lastPrinted>2012-09-11T10:43:00Z</cp:lastPrinted>
  <dcterms:modified xsi:type="dcterms:W3CDTF">2012-10-10T10:17:00Z</dcterms:modified>
  <cp:revision>2</cp:revision>
  <dc:subject/>
  <dc:title/>
</cp:coreProperties>
</file>