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369570</wp:posOffset>
                </wp:positionV>
                <wp:extent cx="2284095" cy="1085850"/>
                <wp:effectExtent l="13970" t="12700" r="12700" b="13335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иция товарищей, друз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61.25pt;margin-top:-29.1pt;width:179.8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иция товарищей, друз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-550545</wp:posOffset>
                </wp:positionV>
                <wp:extent cx="1986915" cy="1009650"/>
                <wp:effectExtent l="13335" t="12700" r="12700" b="13335"/>
                <wp:wrapNone/>
                <wp:docPr id="2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иция старших членов семь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54.75pt;margin-top:-43.35pt;width:156.4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иция старших членов семь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115</wp:posOffset>
                </wp:positionH>
                <wp:positionV relativeFrom="paragraph">
                  <wp:posOffset>153670</wp:posOffset>
                </wp:positionV>
                <wp:extent cx="758825" cy="1209675"/>
                <wp:effectExtent l="10795" t="6985" r="10795" b="2667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" cy="120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1pt" to="262.15pt,107.3pt" ID="Прямая соединительная линия 18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875</wp:posOffset>
                </wp:positionH>
                <wp:positionV relativeFrom="paragraph">
                  <wp:posOffset>87630</wp:posOffset>
                </wp:positionV>
                <wp:extent cx="904875" cy="950595"/>
                <wp:effectExtent l="9525" t="8890" r="9525" b="2857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5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6.9pt" to="472.45pt,81.7pt" ID="Прямая соединительная линия 1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3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0</wp:posOffset>
                </wp:positionH>
                <wp:positionV relativeFrom="paragraph">
                  <wp:posOffset>203835</wp:posOffset>
                </wp:positionV>
                <wp:extent cx="1948180" cy="914400"/>
                <wp:effectExtent l="12700" t="12700" r="13335" b="13335"/>
                <wp:wrapNone/>
                <wp:docPr id="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клонно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-58.5pt;margin-top:16.05pt;width:153.3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клонност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72390</wp:posOffset>
                </wp:positionV>
                <wp:extent cx="3288030" cy="2592705"/>
                <wp:effectExtent l="12700" t="13335" r="13335" b="12065"/>
                <wp:wrapNone/>
                <wp:docPr id="6" name="Восьм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592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туации выбора професс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Восьмиугольник 1" fillcolor="white" stroked="t" o:allowincell="f" style="position:absolute;margin-left:202.8pt;margin-top:5.7pt;width:258.85pt;height:204.1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туации выбора професс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0</wp:posOffset>
                </wp:positionH>
                <wp:positionV relativeFrom="paragraph">
                  <wp:posOffset>167005</wp:posOffset>
                </wp:positionV>
                <wp:extent cx="2486025" cy="1133475"/>
                <wp:effectExtent l="13335" t="13335" r="12700" b="12700"/>
                <wp:wrapNone/>
                <wp:docPr id="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иция учителей, классного 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537pt;margin-top:13.15pt;width:195.7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иция учителей, классного руковод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7875</wp:posOffset>
                </wp:positionH>
                <wp:positionV relativeFrom="paragraph">
                  <wp:posOffset>262255</wp:posOffset>
                </wp:positionV>
                <wp:extent cx="962025" cy="257175"/>
                <wp:effectExtent l="3810" t="12700" r="3810" b="3238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20.65pt" to="536.95pt,40.85pt" ID="Прямая соединительная линия 1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230</wp:posOffset>
                </wp:positionH>
                <wp:positionV relativeFrom="paragraph">
                  <wp:posOffset>52705</wp:posOffset>
                </wp:positionV>
                <wp:extent cx="1366520" cy="466725"/>
                <wp:effectExtent l="4445" t="12065" r="4445" b="3175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6560" cy="46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4.15pt" to="202.45pt,40.85pt" ID="Прямая соединительная линия 19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4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1387475</wp:posOffset>
                </wp:positionV>
                <wp:extent cx="2438400" cy="1143000"/>
                <wp:effectExtent l="12700" t="12700" r="13970" b="13970"/>
                <wp:wrapNone/>
                <wp:docPr id="1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ые профессиональные пла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552pt;margin-top:109.25pt;width:191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ые профессиональные план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3282950</wp:posOffset>
                </wp:positionV>
                <wp:extent cx="2057400" cy="873760"/>
                <wp:effectExtent l="12700" t="12700" r="13335" b="13335"/>
                <wp:wrapNone/>
                <wp:docPr id="1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7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особност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48.5pt;margin-top:258.5pt;width:161.95pt;height:6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особност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3140075</wp:posOffset>
                </wp:positionV>
                <wp:extent cx="2293620" cy="1266825"/>
                <wp:effectExtent l="12700" t="13335" r="13335" b="12700"/>
                <wp:wrapNone/>
                <wp:docPr id="1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вень притязаний на общественное призн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7.5pt;margin-top:247.25pt;width:180.55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вень притязаний на общественное призн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1187450</wp:posOffset>
                </wp:positionV>
                <wp:extent cx="2752725" cy="1028700"/>
                <wp:effectExtent l="13335" t="12700" r="12700" b="13970"/>
                <wp:wrapNone/>
                <wp:docPr id="13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ирова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72.75pt;margin-top:93.5pt;width:216.7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ированност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7875</wp:posOffset>
                </wp:positionH>
                <wp:positionV relativeFrom="paragraph">
                  <wp:posOffset>1263650</wp:posOffset>
                </wp:positionV>
                <wp:extent cx="1152525" cy="554990"/>
                <wp:effectExtent l="5715" t="12065" r="5715" b="3175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99.5pt" to="551.95pt,143.15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016125</wp:posOffset>
                </wp:positionV>
                <wp:extent cx="763905" cy="1419225"/>
                <wp:effectExtent l="11430" t="6350" r="11430" b="2603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1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58.75pt" to="461.35pt,270.45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016125</wp:posOffset>
                </wp:positionV>
                <wp:extent cx="941070" cy="1333500"/>
                <wp:effectExtent l="10795" t="7620" r="10795" b="27305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133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58.75pt" to="262.75pt,263.7pt" ID="Прямая соединительная линия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1263650</wp:posOffset>
                </wp:positionV>
                <wp:extent cx="801370" cy="352425"/>
                <wp:effectExtent l="5715" t="12065" r="5715" b="31750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99.5pt" to="202.55pt,127.2pt" ID="Прямая соединительная линия 2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итуации выбора профе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9:00Z</dcterms:created>
  <dc:creator>xxx</dc:creator>
  <dc:description/>
  <cp:keywords/>
  <dc:language>en-US</dc:language>
  <cp:lastModifiedBy>Admin</cp:lastModifiedBy>
  <dcterms:modified xsi:type="dcterms:W3CDTF">2013-05-16T05:19:00Z</dcterms:modified>
  <cp:revision>2</cp:revision>
  <dc:subject/>
  <dc:title/>
</cp:coreProperties>
</file>