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 НОВЫХ  ПОСТУПЛЕНИЙ В БИБЛИОТЕКУ 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за октябрь - ноябрь месяц 2013 г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уравьёва. Математика в 3 классе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Чеботаревская. Математика в 3 класс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Будько. Немецкий язык 10 кл. (с электронным приложением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Любимова. Изобразительное искусство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ихомиров. Биология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Контрольно-изм.  мат-лы. Англ.яз. 10-11 к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Контрольно-изм.  мат-лы. Англ.яз. 5-9 к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Контрольно-изм.  мат-лы. Нем.яз. 10-11 к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Контрольно-изм.  мат-лы. Немл.яз. 5-9 к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Английский язык 8 класс (с электронным приложением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Граматычны слоўнік назоўнікаў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Літаратура Беларусі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Х век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равікова. Рамонкавы бераг. Вершы для стар.шк. ўзрост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даваньёлі. Спартак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нічка народнай творчасці. Зборнік фальклорных твораў для дзяцей малодшага школьнага ўзрост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орны. Пошукі будучыні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  <w:lang w:val="be-BY"/>
        </w:rPr>
        <w:t>Эпоха классицизма: сборник пьес Д.И.Фонвизина и Ж.Б.Моль</w:t>
      </w:r>
      <w:r>
        <w:rPr>
          <w:sz w:val="28"/>
          <w:szCs w:val="28"/>
        </w:rPr>
        <w:t>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5:00Z</dcterms:created>
  <dc:creator>Admin</dc:creator>
  <dc:description/>
  <cp:keywords/>
  <dc:language>en-US</dc:language>
  <cp:lastModifiedBy>Admin</cp:lastModifiedBy>
  <dcterms:modified xsi:type="dcterms:W3CDTF">2013-11-22T09:15:00Z</dcterms:modified>
  <cp:revision>2</cp:revision>
  <dc:subject/>
  <dc:title/>
</cp:coreProperties>
</file>