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сихологическая подготовка к ЦТ или "Я – родитель выпускника и боюсь больше ребенка"</w:t>
      </w:r>
    </w:p>
    <w:tbl>
      <w:tblPr>
        <w:tblW w:w="5000" w:type="pct"/>
        <w:jc w:val="left"/>
        <w:tblInd w:w="-30" w:type="dxa"/>
        <w:tblLayout w:type="fixed"/>
        <w:tblCellMar>
          <w:top w:w="68" w:type="dxa"/>
          <w:left w:w="30" w:type="dxa"/>
          <w:bottom w:w="68" w:type="dxa"/>
          <w:right w:w="3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ashed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ждый из нас проходил через выпускные и экзамены в школе. Помните, как вы волновались, отвечая перед приемной комиссией? Помните, как волновались долгие часы, пока проверят выпускные экзамены по математике? Помните, как боялись сообщить родителям о не очень хорошем, а порой и о совсем неутешительном результате? Помните? И для каждого из вас не секрет, что результативность экзамена зависит не только от знаний, но и от вашего настроя и отношения к нему, дорогие наши родители. Чтобы ваш ребенок, ваш любимый малыш, который только вчера стоял с букетом цветов и гордо назывался «первоклашкой», как можно лучше подготовился к вступительным экзаменам, попробуйте придерживаться нескольких советов психологов: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переживайте о количестве балл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оторые ваш ребенок получит на централизованном тестировании. Постарайтесь внушить ему мысль о том, что количество баллов не является идеальным «измерителем» его возможностей. Особенно, если ваш ребенок сильно расстраивается, получив ниже определенной цифры в школе. Ваш любимый малыш должен быть уверен, что мама и папа всегда с ним и за него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нагнетайте обстановку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ануне централизованного тестирования . Это всегда оказывает негативное влияние на результат тестирования. Не забывайте, что для ребенка это первые важные экзамены в жизни и он очень волнуется. И может в силу характера или возрастных особенностей не справиться с потоком эмоций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ь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воему ребенк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ля подготовки к централизованному тестированию. Особенно в последние дни не отвлекайте его по бытовым делам. И проследите, чтобы никто из жителей квартиры не мешал процессу подготовки. Ведь именно от нее зависит успешность вступительной компании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месте с ребенко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ставьте план действ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о подготовке к вступительной компании. Когда перед глазами есть пункты, которым надо следовать, подготовка проходит менее болезненно и для вас и для ребенка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аш малыш не дисциплинирован, у вас нет времени с ним заниматься и ем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ужны курсы или репети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то следует вместе внимательно отнестись к этому вопросу и позаботиться о выборе не в сентябре, а летом после 10 класса. Это избавит и вас и вашего ребенка от «осеннего синдрома паники»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. Расскажите, как к экзаменам готовились вы, но не в нотационных нотках, а опуститесь на уровень выпускника школы. Расскажите, как вы тоже волновались, как вам тоже было страшно, но с хорошей подготовкой вам удалось успешно сдать экзамены, и у вашего ребенка все получиться. Скажите, чт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 в него вер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эти слова многие дети мечтают услышать, а слышат нотации и ругань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учите ребенка ориентироваться в час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Особенно если он медлителен и склонен к опозданиям, разбудите его заранее и проводите к месту сдачи, чтобы он не опоздал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дительно следите за «отличникам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Они порой взваливают на себя непосильный груз информации и перенапряжение негативно влияет на результаты тестирования. В последние дни перед экзаменами старайтесь отвлечь их от учебы, вместе прогуляйтесь в парке, сходите в кафе, просто отвлеките своего «умняшку»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т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– очень важный ингредиент успеха. Творог, рыба, орехи, шоколад стимулируют работу мозга. Побалуйте вашего ребенка вкусными кулинарностями накануне тестирования. Сделайте его любимое блюдо на завтрак перед экзаменом – это поднимет настроение в такой волнительный день.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критикуй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ебенка после централизованного тестирования. Поддержите его словами, обнимите и скажите, что он – молодец, и он справился, а ошибаются все, ничего страшного тут н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поминая свои вступительные экзамены и централизованное тестирование, хотела бы сказать огромное спасибо моим родителям. Они морально были со мной, и я чувствовала их поддержку и понимание. Вы хотите, чтобы ваши дети думали так же, как я? Придерживайтесь рекомендаций психолога и у вас и ваших малышей все получится! 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5:00Z</dcterms:created>
  <dc:creator>OKSANA</dc:creator>
  <dc:description/>
  <dc:language>en-US</dc:language>
  <cp:lastModifiedBy>Admin</cp:lastModifiedBy>
  <dcterms:modified xsi:type="dcterms:W3CDTF">2014-02-07T09:25:00Z</dcterms:modified>
  <cp:revision>2</cp:revision>
  <dc:subject/>
  <dc:title/>
</cp:coreProperties>
</file>