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УО «СШ № 4 г. Осиповичи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 А.П.Моисеенко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_____»____________2012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  Р А Б О Т 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 И В А    Б И Б Л И О Т Е К И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НА  2013/2014  УЧЕБНЫЙ 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актива библиотеки</w:t>
      </w:r>
    </w:p>
    <w:p>
      <w:pPr>
        <w:pStyle w:val="Style15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Сентябр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собрание библиотечного актива: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комство с годовым планом;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бор старшего библиотечного актива;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</w:rPr>
        <w:t xml:space="preserve">                                                   </w: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Сентябр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ёба актива связных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1 раз в месяц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Активизировать деятельность актива с различными формами работы библиот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течение учебного го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ейды по классам  с целью проверки сохранности школьных учебников совместно с активом библиотеки и  кл. руководителям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Февраль, мар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 рейда смотра-конкурса </w:t>
      </w:r>
      <w:r>
        <w:rPr>
          <w:b/>
          <w:sz w:val="28"/>
          <w:szCs w:val="28"/>
        </w:rPr>
        <w:t>«Лучший класс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по сохранности школьных учебников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Март)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КТИВА БИБЛИОТЕКИ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лус Елена,  8 «А» кл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нтоцкая Анастасия 8 «Б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рахневич Диана 7 «Г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веня Анастасия 6 «А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ргеева Анастасия  5 «Б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3:00Z</dcterms:created>
  <dc:creator>Admin</dc:creator>
  <dc:description/>
  <cp:keywords/>
  <dc:language>en-US</dc:language>
  <cp:lastModifiedBy>Admin</cp:lastModifiedBy>
  <cp:lastPrinted>2012-09-12T09:55:00Z</cp:lastPrinted>
  <dcterms:modified xsi:type="dcterms:W3CDTF">2013-11-22T09:13:00Z</dcterms:modified>
  <cp:revision>2</cp:revision>
  <dc:subject/>
  <dc:title/>
</cp:coreProperties>
</file>