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УО «СШ № 4 г. Осиповичи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 А.П.Моисеенко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_____»____________2013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НОСТИ ФОНДА ШКОЛЬНЫХ УЧЕБНИКОВ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И ГУО «СШ № 4 Г. ОСИПОВИЧИ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2013/2014 УЧЕБНЫЙ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ти работу по выполнению правил пользования библиотечной книгой (учебником), при необходимости с привлечением классных руководителей и актива библиотеки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течение год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явить смотр-конкурс </w:t>
      </w:r>
      <w:r>
        <w:rPr>
          <w:b/>
          <w:sz w:val="28"/>
          <w:szCs w:val="28"/>
        </w:rPr>
        <w:t xml:space="preserve">«Лучший класс» </w:t>
      </w:r>
      <w:r>
        <w:rPr>
          <w:sz w:val="28"/>
          <w:szCs w:val="28"/>
        </w:rPr>
        <w:t>по сохранности школьных учебников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нтябрь-мар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местно с активом библиотеки изготовить памятки «Как продолжить жизнь учебника», раздать по классам и провести беседы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нтябрь-октябр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совместно с активом библиотеки и членами оздоровительного лагеря дни по ремонту книг, учебников под девизом «Подарю жизнь книге»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 каникула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ть бригаду по ремонту учебников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юнь, авгус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сти рейды по классам (выборочно) с целью проверки состояния школьных учебников совместно с активом библиотек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Февраль-мар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Провести воспитательное инсценированное мероприятие </w:t>
      </w:r>
      <w:r>
        <w:rPr>
          <w:b/>
          <w:sz w:val="28"/>
          <w:szCs w:val="28"/>
        </w:rPr>
        <w:t xml:space="preserve">«Как беречь книгу» </w:t>
      </w:r>
      <w:r>
        <w:rPr>
          <w:sz w:val="28"/>
          <w:szCs w:val="28"/>
        </w:rPr>
        <w:t>с подведением итогов смотра-конкурс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 неделю детской книг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упить на общешкольном родительском собрании «О сохранности школьных учебников» с итогами смотра-конкурса «Лучший класс» по сохранности школьных учеб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9:00Z</dcterms:created>
  <dc:creator>Admin</dc:creator>
  <dc:description/>
  <cp:keywords/>
  <dc:language>en-US</dc:language>
  <cp:lastModifiedBy>Admin</cp:lastModifiedBy>
  <dcterms:modified xsi:type="dcterms:W3CDTF">2013-11-22T09:09:00Z</dcterms:modified>
  <cp:revision>2</cp:revision>
  <dc:subject/>
  <dc:title/>
</cp:coreProperties>
</file>