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тчет о работе Совета по профориентации за 2011-2012 учебный год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тог работы школы – это поступление учащихся в учебные заведения, дальнейшее трудоустройство.          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Беларуси на 10 тыс.человек – 470 студентов. Это один из самых высоких  показателей в Европе. Вроде есть чем гордиться, но на деле оказывается – умных много, а специалистов не хватает. Юристов и экономистов – в избытке. Зооинженеры, агрономы – в дефиците. Повара, парикмахеры, швеи, токари, плотники, каменщики, у которых оклад 2 млн. и выше, нынче в цене. На Могилевщине  дефицит  педагогов,  медицинских работников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ритеты на рынке труда меняются, и специальности, которые еще вчера считались престижными, сегодня оказываются ненужными. В стране – 55 высших учебных заведений. Специальностей на выбор предложено немало – 438. На некоторые даже конкурса нет – берут всех желающих. А если говорить о вузах, готовящих педагогов, в стране их 13. Казалось бы, наставников должно быть в избытке, а их не хватает. Могилевской области – социальных педагогов, учителей иностранных языков, математиков, химиков, биологов, физиков. Престижно высшее образование, но не профессия. И, поэтому, часто на педагогических специальностях недобор студентов. </w:t>
        <w:br/>
        <w:t xml:space="preserve">Ежегодно выпускников школ в стране становится меньше: в 2010г. было больше 90 тыс., в прошлом – уже 78 тыс., в 2015-м по прогнозам, остается около 45 тыс. 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вет по профориентации нашей школы уделяет вопросам поступления выпускников достаточное внимание. Проводятся встречи с представителями учебных заведений, анкетирование, беседы, просматриваются видеоматериалы о профессиях и выявляются психологические качества выпускников при выборе профессии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радиционно учащиеся выпускных классов посещают колледжи: Бобруйский аграрно-экономический, Марьиногорский аграрно-технический (куда поступило в этом году 2-ое учащихся нашей школы), Бобруйский автотранспортный (3-ое учащихся поступили), Бобруйский технологический профессионально-технический (1 человек поступил)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школе работает лесничество и трое учащихся, члены школьного лесничества, которые получили базовое образование, поступили учиться в Бобруйский лесотехнический колледж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стоянно учащиеся нашей школы поступают в Осиповичский государственный профессионально-технический колледж №8. В этом году туда поступили 8 человек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им результаты профессионального самоопределения учащихся 9-ых класс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упили (кол-во чел.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сиповичский ГПТК №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b/>
              </w:rPr>
              <w:t>Другие колледж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9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9 «Б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9 «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9 «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этом году выпускался один 11-класс.</w:t>
      </w:r>
      <w:r>
        <w:rPr/>
        <w:t xml:space="preserve"> Профессиональное самоопределение выпускников средней школы тако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(кол-во чел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Работаю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(14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Л.В.Жданович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Из выступления на педсовете 29.08.2012г.)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4:00Z</dcterms:created>
  <dc:creator>Nadja</dc:creator>
  <dc:description/>
  <dc:language>en-US</dc:language>
  <cp:lastModifiedBy>Admin</cp:lastModifiedBy>
  <dcterms:modified xsi:type="dcterms:W3CDTF">2013-05-15T07:44:00Z</dcterms:modified>
  <cp:revision>2</cp:revision>
  <dc:subject/>
  <dc:title/>
</cp:coreProperties>
</file>