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</w:rPr>
        <w:t>Обобщающее повторение по теме: "Компьютерные презентации"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рчмит Наталья Сергеевна, учитель информатик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УО «Средняя школа №4 г. Осипович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клас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 урока: обобщающий уро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ид: комбинированный уро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Цели урока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Обучающие 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повторение и обобщение знаний по теме “Компьютерные презентации”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закрепить у учащихся навыки использования декоративного текста, фигур, изображений, клипов, элементов мультимедиа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вающие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навыков делового взаимодействия и принятия групповых решений, работы с разными источниками информации, краткого изложения своих мыслей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спитательные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имательность, сосредоточенность, аккуратность при работе с ПО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 к самостоятельной работе, творчеству;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 xml:space="preserve">Оборудование: компьютеры с установленным на них программным обеспечением (программа PowerPoint, </w:t>
      </w:r>
      <w:r>
        <w:rPr>
          <w:rFonts w:cs="Times New Roman" w:ascii="Times New Roman" w:hAnsi="Times New Roman"/>
          <w:lang w:val="en-US"/>
        </w:rPr>
        <w:t>MyTest</w:t>
      </w:r>
      <w:r>
        <w:rPr>
          <w:rFonts w:cs="Times New Roman" w:ascii="Times New Roman" w:hAnsi="Times New Roman"/>
        </w:rPr>
        <w:t>), экран, мультимедийный проекто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 уро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 Организационный момен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-3 м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присутствующих. Сообщение темы и целей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сегодняшнем уроке мы еще раз повторим все основные моменты, касающиеся работы в программе для создания презентаций PowerPoint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В реальных условиях проверим свои знания и восстановим пробелы, которые проявятся при выполнении теста и практической работы. И так, какова цель сегодняшнего урока? Наша цель: повторение и обобщение знаний по теме “Компьютерные презентации”; закрепить у учащихся навыки использования декоративного теста, фигур, изображений, клипов, элементов мультимеди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 Актуализация и проверка полученных ранее знаний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7+8 тест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йте вспомним, а заодно и проверим, как вы усвоили понятия и команды, с которыми мы с вами познакомились при изучении темы “Компьютерные презентации”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акую тему мы изучали на последнем урок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 Какая программа предназначена для создания презентации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Каким способом можно открыть программу </w:t>
      </w:r>
      <w:r>
        <w:rPr>
          <w:rFonts w:cs="Times New Roman" w:ascii="Times New Roman" w:hAnsi="Times New Roman"/>
          <w:lang w:val="en-US"/>
        </w:rPr>
        <w:t>PowerPoint</w:t>
      </w:r>
      <w:r>
        <w:rPr>
          <w:rFonts w:cs="Times New Roman" w:ascii="Times New Roman" w:hAnsi="Times New Roman"/>
        </w:rPr>
        <w:t>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 Что такое презентация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Что отображается на титульном слайд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Какими способами можно установить фон слайда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ак вставить на слайд рисунок и клип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Как вставить на слайд фигурный текс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Как настроить анимацию для картинки на слайде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Какими способами можно запустить показ слайдов?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А сейчас я предлагаю вам выполнить на компьютере тест.(5 минут) После того как вы ответите на все вопросы теста и получите баллы за выполнение (которые вы должны занести в оценочный лист), внимательно просмотрите отчет по прохождению теста. В нем отображена информация по ошибкам, которые вы сделали в результате выполнения тес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ступае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повторения учащиеся выставляют себе баллы. Обратите внимание, что все виды выполняемых вами работ будут оцениваться вами и баллы вы будете заносить в оценочные лист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выполнения тест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то получил 10, 9, 8, 7, 6, 5, 4, 3, 2, 1 балл за тест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акие вопросы вызвали наибольшие трудности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Ошибку в каких вопросах сделала…….?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Вводный инструктаж. Выполнение практического задания для повторения. </w:t>
      </w:r>
      <w:r>
        <w:rPr>
          <w:rFonts w:cs="Times New Roman" w:ascii="Times New Roman" w:hAnsi="Times New Roman"/>
          <w:i/>
        </w:rPr>
        <w:t>(7 м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сейчас мы должны закрепить навыки использования декоративного теста, фигур, изображений, клипов, элементов мультимедиа. Для этого я предлагаю вам выполнить небольшие задания на использование различных объектов в презент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83965</wp:posOffset>
            </wp:positionH>
            <wp:positionV relativeFrom="paragraph">
              <wp:posOffset>173355</wp:posOffset>
            </wp:positionV>
            <wp:extent cx="2752725" cy="20574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717" t="15549" r="3845" b="119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задание. Создать титульный слайд по следующему образц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задание. Установить единый фон для всех слайдов презентации. Для этого Дизайн-&gt; Стили фона-&gt; Формат фона-&gt; выбрать сплошную заливку светло голубого цв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 задание. Создать пустой слайд. Вставить объекты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69590</wp:posOffset>
            </wp:positionH>
            <wp:positionV relativeFrom="paragraph">
              <wp:posOffset>130175</wp:posOffset>
            </wp:positionV>
            <wp:extent cx="3554730" cy="2647950"/>
            <wp:effectExtent l="0" t="0" r="0" b="0"/>
            <wp:wrapSquare wrapText="bothSides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440" t="21279" r="18623" b="17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730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/>
        </w:rPr>
        <w:t>rt</w:t>
      </w:r>
      <w:r>
        <w:rPr>
          <w:rFonts w:cs="Times New Roman" w:ascii="Times New Roman" w:hAnsi="Times New Roman"/>
        </w:rPr>
        <w:t xml:space="preserve">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исунки,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Фигур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следующему образцу. Для этого вам необходимо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задание. Настроить анимацию на смену слайдов, настроить анимацию сначала для  первого фигурного текста беловежская пуща, потом для первой стрелки и картинки и затем для фигурного текста Мирский замок и  второй стрелки и картин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 задание. Просмотреть презен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лжны оценить выполнение своей работы. Отметки за выполнение работы поставьте себе в свои оценочные лис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им образом, мы повторили основные моменты при создании презентации. А сейчас переходим к следующем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вас было интересное домашнее задание, и я надеюсь, что вы над ним добросовестно поработали. Домашнее задание заключалось в том, что вам было необходимо собрать материал по следующей тем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Мои любимые домашние животные. (фото, краткое описание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систематизировала вашу информацию. Весь необходимый материал находится на рабочем столе каждого компьюте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 должны подготовить презентацию на тему «Мои любимые домашние животные». Мы должны вспомнить еще раз и повторить все элементы, с которыми мы научились работать при изучении этой те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зентация должна соответствовать следующим параметрам и содержать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5слайдов, 1 слайд титульный, последний - заключительный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диное оформление слайдов (фон, стиль)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Фигурный текст </w:t>
      </w:r>
      <w:r>
        <w:rPr>
          <w:rFonts w:cs="Times New Roman" w:ascii="Times New Roman" w:hAnsi="Times New Roman"/>
          <w:lang w:val="en-US"/>
        </w:rPr>
        <w:t>WordArt</w:t>
      </w:r>
      <w:r>
        <w:rPr>
          <w:rFonts w:cs="Times New Roman" w:ascii="Times New Roman" w:hAnsi="Times New Roman"/>
        </w:rPr>
        <w:t xml:space="preserve"> на каждом слайд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исунк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ы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мацию на смену слайдов;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имацию для 1 любого объекта на каждом слайд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выполнение практической работы вам дается 7 мину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4. Практическая работа </w:t>
      </w:r>
      <w:r>
        <w:rPr>
          <w:rFonts w:cs="Times New Roman" w:ascii="Times New Roman" w:hAnsi="Times New Roman"/>
          <w:i/>
        </w:rPr>
        <w:t>(10 мин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ение практической работы учащимися на тему «Мои любимые домашние животные»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на последнем слайде покажите свое самочувствие во время урока в соответствии с предложенными изображениями смайликов с помощью команды для вставки фигур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выполнения работы учащиеся должны выполнить взаимопроверку практических работ. Для этого им необходимо поменяться местами друг с другом и проверить работу у соседа по пар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Текущий, фронтальный инструктаж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уждение типичных ошибок при выполнении практического задания. Обращение внимания на правила безопасного поведения в компьютерном класс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6. Заключительный этап урока. </w:t>
      </w:r>
      <w:r>
        <w:rPr>
          <w:rFonts w:cs="Times New Roman" w:ascii="Times New Roman" w:hAnsi="Times New Roman"/>
          <w:i/>
        </w:rPr>
        <w:t>(5 мин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Подведение итогов урока. Самооценка учащихся и оценка учителя.  Выведение среднего балла учащимися. Выставление отметок учителем по среднему баллу. Анализ работ, ответы на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Домашнее задание </w:t>
      </w:r>
      <w:r>
        <w:rPr>
          <w:rFonts w:cs="Times New Roman" w:ascii="Times New Roman" w:hAnsi="Times New Roman"/>
          <w:i/>
        </w:rPr>
        <w:t>(2 мин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торить  параграфы 11-22 (определения, команды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иться к контрольной работ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подготовить презентацию по одной из тем стр.132-133 учебника. (не менее 10 слайдов). У вас есть возможность подготовить презентацию дома или в школе в ваше свободное время. Презентацию показать мне до следующего уро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835"/>
        <w:gridCol w:w="2800"/>
      </w:tblGrid>
      <w:tr>
        <w:trPr/>
        <w:tc>
          <w:tcPr>
            <w:tcW w:w="10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арточка для самоконтроля учащегося 7Б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pacing w:val="158"/>
                <w:vertAlign w:val="superscript"/>
              </w:rPr>
              <w:t>Фамилия, им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выполняем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ый бал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 Тестовое зад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Самооценка практического задания №1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 Взаимопроверка (выставление отметок друг другу) за выполненную практическую рабо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ксимальная сумма балл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метка за урок (средний бал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/>
              <w:drawing>
                <wp:inline distT="0" distB="0" distL="0" distR="0">
                  <wp:extent cx="1504950" cy="438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851" w:right="566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1:00:00Z</dcterms:created>
  <dc:creator>Admin</dc:creator>
  <dc:description/>
  <cp:keywords/>
  <dc:language>en-US</dc:language>
  <cp:lastModifiedBy>Admin</cp:lastModifiedBy>
  <cp:lastPrinted>2013-04-25T09:16:00Z</cp:lastPrinted>
  <dcterms:modified xsi:type="dcterms:W3CDTF">2013-04-27T11:00:00Z</dcterms:modified>
  <cp:revision>2</cp:revision>
  <dc:subject/>
  <dc:title/>
</cp:coreProperties>
</file>