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280"/>
        <w:ind w:left="5579" w:hanging="0"/>
        <w:rPr>
          <w:caps/>
          <w:sz w:val="30"/>
          <w:szCs w:val="30"/>
        </w:rPr>
      </w:pPr>
      <w:r>
        <w:rPr>
          <w:caps/>
          <w:sz w:val="30"/>
          <w:szCs w:val="30"/>
        </w:rPr>
        <w:t>УТВЕРЖДАЮ</w:t>
      </w:r>
    </w:p>
    <w:p>
      <w:pPr>
        <w:pStyle w:val="BodyText2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>Заместитель </w:t>
      </w:r>
    </w:p>
    <w:p>
      <w:pPr>
        <w:pStyle w:val="BodyText2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 xml:space="preserve">Министра образования </w:t>
      </w:r>
    </w:p>
    <w:p>
      <w:pPr>
        <w:pStyle w:val="BodyText2"/>
        <w:spacing w:lineRule="auto" w:line="360"/>
        <w:ind w:left="5579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BodyText2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>______________В.А. Будкевич</w:t>
      </w:r>
    </w:p>
    <w:p>
      <w:pPr>
        <w:pStyle w:val="Heading"/>
        <w:numPr>
          <w:ilvl w:val="0"/>
          <w:numId w:val="0"/>
        </w:numPr>
        <w:spacing w:lineRule="exact" w:line="280"/>
        <w:ind w:left="5579" w:hanging="0"/>
        <w:jc w:val="both"/>
        <w:outlineLvl w:val="0"/>
        <w:rPr/>
      </w:pPr>
      <w:r>
        <w:rPr>
          <w:sz w:val="30"/>
          <w:szCs w:val="30"/>
        </w:rPr>
        <w:t>«_24__»____мая____ 2013 г.</w:t>
      </w:r>
    </w:p>
    <w:p>
      <w:pPr>
        <w:pStyle w:val="Style17"/>
        <w:spacing w:before="0" w:after="0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7"/>
        <w:spacing w:before="0" w:after="0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нструктивно-методическое письмо</w:t>
      </w:r>
    </w:p>
    <w:p>
      <w:pPr>
        <w:pStyle w:val="Style17"/>
        <w:spacing w:before="0" w:after="0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инистерства образования Республики Беларусь</w:t>
      </w:r>
    </w:p>
    <w:p>
      <w:pPr>
        <w:pStyle w:val="Style17"/>
        <w:spacing w:before="0" w:after="0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7"/>
        <w:spacing w:before="0" w:after="0"/>
        <w:ind w:firstLine="720"/>
        <w:jc w:val="center"/>
        <w:rPr/>
      </w:pPr>
      <w:r>
        <w:rPr>
          <w:sz w:val="30"/>
          <w:szCs w:val="30"/>
        </w:rPr>
        <w:t>«</w:t>
      </w:r>
      <w:r>
        <w:rPr>
          <w:b/>
          <w:bCs/>
          <w:sz w:val="30"/>
          <w:szCs w:val="30"/>
        </w:rPr>
        <w:t>О преподавании учебного предмета «</w:t>
      </w:r>
      <w:r>
        <w:rPr>
          <w:b/>
          <w:sz w:val="30"/>
          <w:szCs w:val="30"/>
          <w:lang w:val="be-BY"/>
        </w:rPr>
        <w:t>Изобразительное искусство</w:t>
      </w:r>
      <w:r>
        <w:rPr>
          <w:b/>
          <w:bCs/>
          <w:sz w:val="30"/>
          <w:szCs w:val="30"/>
        </w:rPr>
        <w:t>» в 2013/2014 учебном году</w:t>
      </w:r>
      <w:r>
        <w:rPr>
          <w:sz w:val="30"/>
          <w:szCs w:val="30"/>
        </w:rPr>
        <w:t>»</w:t>
      </w:r>
    </w:p>
    <w:p>
      <w:pPr>
        <w:pStyle w:val="Style17"/>
        <w:spacing w:before="0" w:after="0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. ОБЩИЕ ПОЛОЖЕНИЯ</w:t>
      </w:r>
    </w:p>
    <w:p>
      <w:pPr>
        <w:pStyle w:val="Style15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У</w:t>
      </w:r>
      <w:r>
        <w:rPr>
          <w:rFonts w:cs="Times New Roman" w:ascii="Times New Roman" w:hAnsi="Times New Roman"/>
          <w:sz w:val="30"/>
          <w:szCs w:val="30"/>
          <w:lang w:val="ru-RU"/>
        </w:rPr>
        <w:t>чебный предмет «Изобразительное искусство»</w:t>
      </w:r>
      <w:r>
        <w:rPr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изучается в 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– </w:t>
      </w:r>
      <w:r>
        <w:rPr>
          <w:rFonts w:cs="Times New Roman" w:ascii="Times New Roman" w:hAnsi="Times New Roman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классах учреждений общего среднего образова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Основными </w:t>
      </w:r>
      <w:r>
        <w:rPr>
          <w:b/>
          <w:sz w:val="30"/>
          <w:szCs w:val="30"/>
        </w:rPr>
        <w:t>задачами</w:t>
      </w:r>
      <w:r>
        <w:rPr>
          <w:sz w:val="30"/>
          <w:szCs w:val="30"/>
        </w:rPr>
        <w:t xml:space="preserve"> художественно-эстетического образова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/>
      </w:pPr>
      <w:r>
        <w:rPr>
          <w:sz w:val="30"/>
          <w:szCs w:val="30"/>
        </w:rPr>
        <w:t>постижение учащимися культурного опыта человечества через художественно-образную систему отечественного и миров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>развитие представлений о национальном своеобразии родн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/>
      </w:pPr>
      <w:r>
        <w:rPr>
          <w:sz w:val="30"/>
          <w:szCs w:val="30"/>
        </w:rPr>
        <w:t>духовно-нравственное обогащение учащихся в процессе художественно-эстетического освоения окружающей действительности и восприятия художественного наслед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понимания искусства как формы художественно-образного осмысления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>развитие чувственно-эмоциональной сферы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>создание условий для развития творческого потенциала и художественных способностей учащихся на основе изобраз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>ознакомление с теоретическими знаниями, языком и системой выразительных средств изобразительн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практических навыков работы в различных видах художе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устойчивого интереса к изобразительному искусству, умения осмысливать его специфические особенности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 НОРМАТИВНОЕ ПРАВОВОЕ ОБЕСПЕЧЕНИЕ деятельности учреждений образования, реализующих образовательные программы общего среднего образования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 Кодекс Республики Беларусь об образован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 Положение об учреждении общего среднего образования, утвержденное постановлением Министерства образования Республики Беларусь от 20.12.2011 № 283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 Правила проведения аттестации учащихся при освоении содержания образовательных программ общего среднего образования, утвержденные постановлением Министерства образования Республики Беларусь от 20.06.2011 № 38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. Санитарные нормы и правила </w:t>
      </w:r>
      <w:r>
        <w:rPr>
          <w:b/>
          <w:sz w:val="30"/>
          <w:szCs w:val="30"/>
          <w:lang w:val="be-BY"/>
        </w:rPr>
        <w:t>”</w:t>
      </w:r>
      <w:r>
        <w:rPr>
          <w:sz w:val="30"/>
          <w:szCs w:val="30"/>
        </w:rPr>
        <w:t>Требования для учреждений общего среднего образования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утвержденные </w:t>
      </w:r>
      <w:r>
        <w:rPr>
          <w:sz w:val="30"/>
          <w:szCs w:val="30"/>
          <w:lang w:val="be-BY"/>
        </w:rPr>
        <w:t xml:space="preserve">постановлением </w:t>
      </w:r>
      <w:r>
        <w:rPr>
          <w:sz w:val="30"/>
          <w:szCs w:val="30"/>
        </w:rPr>
        <w:t>Министерства здравоохранения Республики Беларусь от 27.12.2012 № 206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 Инструктивно-методическое письмо Министерства образования Республики Беларусь «Об организации работы учреждений общего среднего образования по осуществлению контроля и оценки результатов учебной деятельности учащихся в период безотметочного обучения на I ступени общего среднего образования» от 29 июня 2011 г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>. НАУЧНО-МЕТОДИЧЕСКОЕ ОБЕСПЕЧЕНИЕ образовательного процесса по учебному предмету «</w:t>
      </w:r>
      <w:r>
        <w:rPr>
          <w:b/>
          <w:sz w:val="30"/>
          <w:szCs w:val="30"/>
          <w:lang w:val="be-BY"/>
        </w:rPr>
        <w:t>Изобразительное искусство</w:t>
      </w:r>
      <w:r>
        <w:rPr>
          <w:b/>
          <w:sz w:val="30"/>
          <w:szCs w:val="30"/>
        </w:rPr>
        <w:t>»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унктом 1 статьи 154 Кодекса Республики Беларусь об образовании требования к содержанию учебно-программной документации образовательных программ общего среднего образования, организации образовательного процесса, максимальному объему учебной нагрузки учащихся, уровню подготовки выпускников определяются образовательными стандартами общего среднего образования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Учебно-программная документация образовательных программ общего среднего образования.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1. Типовые учебные планы учреждений общего среднего образования, утвержденные постановлением Министерства образования Республики Беларусь от 26 августа 2011 г. № 241.</w:t>
      </w:r>
    </w:p>
    <w:p>
      <w:pPr>
        <w:pStyle w:val="TextBody"/>
        <w:ind w:firstLine="708"/>
        <w:rPr/>
      </w:pPr>
      <w:r>
        <w:rPr>
          <w:sz w:val="30"/>
          <w:szCs w:val="30"/>
        </w:rPr>
        <w:t>Типовым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учебным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план</w:t>
      </w:r>
      <w:r>
        <w:rPr>
          <w:sz w:val="30"/>
          <w:szCs w:val="30"/>
          <w:lang w:val="ru-RU"/>
        </w:rPr>
        <w:t>ами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учрежден</w:t>
      </w:r>
      <w:r>
        <w:rPr>
          <w:sz w:val="30"/>
          <w:szCs w:val="30"/>
          <w:lang w:val="ru-RU"/>
        </w:rPr>
        <w:t xml:space="preserve">ий общего среднего образования </w:t>
      </w:r>
      <w:r>
        <w:rPr>
          <w:sz w:val="30"/>
          <w:szCs w:val="30"/>
        </w:rPr>
        <w:t>на изучение учебного предмета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ru-RU"/>
        </w:rPr>
        <w:t>«Изобразительное искусство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предусмотрено следующее количество часов в неделю</w:t>
      </w:r>
      <w:r>
        <w:rPr>
          <w:sz w:val="30"/>
          <w:szCs w:val="30"/>
          <w:lang w:val="ru-RU"/>
        </w:rPr>
        <w:t xml:space="preserve"> по классам:</w:t>
      </w:r>
    </w:p>
    <w:p>
      <w:pPr>
        <w:pStyle w:val="TextBody"/>
        <w:ind w:firstLine="70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76"/>
        <w:gridCol w:w="976"/>
        <w:gridCol w:w="977"/>
        <w:gridCol w:w="976"/>
        <w:gridCol w:w="977"/>
      </w:tblGrid>
      <w:tr>
        <w:trPr>
          <w:trHeight w:val="31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Класс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I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I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V</w:t>
            </w:r>
          </w:p>
        </w:tc>
      </w:tr>
      <w:tr>
        <w:trPr>
          <w:trHeight w:val="6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Количество учебных часов в неделю по класса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</w:t>
            </w:r>
          </w:p>
        </w:tc>
      </w:tr>
    </w:tbl>
    <w:p>
      <w:pPr>
        <w:pStyle w:val="Style17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1.2. Учебные программы:</w:t>
      </w:r>
    </w:p>
    <w:p>
      <w:pPr>
        <w:pStyle w:val="3"/>
        <w:ind w:firstLine="709"/>
        <w:rPr/>
      </w:pPr>
      <w:r>
        <w:rPr>
          <w:b/>
          <w:i/>
          <w:sz w:val="30"/>
          <w:szCs w:val="30"/>
        </w:rPr>
        <w:t xml:space="preserve">Программа для учреждений общего среднего образования с белорусским (русским) языком обучения: </w:t>
      </w:r>
    </w:p>
    <w:p>
      <w:pPr>
        <w:pStyle w:val="TextBody"/>
        <w:ind w:firstLine="708"/>
        <w:rPr>
          <w:sz w:val="30"/>
          <w:szCs w:val="30"/>
          <w:lang w:val="ru-RU"/>
        </w:rPr>
      </w:pPr>
      <w:r>
        <w:rPr>
          <w:sz w:val="30"/>
          <w:szCs w:val="30"/>
        </w:rPr>
        <w:t>Изобразительное искусство. I–V классы</w:t>
      </w:r>
      <w:r>
        <w:rPr>
          <w:sz w:val="30"/>
          <w:szCs w:val="30"/>
          <w:lang w:val="ru-RU"/>
        </w:rPr>
        <w:t xml:space="preserve">. </w:t>
      </w:r>
      <w:r>
        <w:rPr>
          <w:spacing w:val="-4"/>
          <w:sz w:val="30"/>
          <w:szCs w:val="30"/>
        </w:rPr>
        <w:t>Учебная программа для учреждений общего среднего образования с русским языком обучения. – Минск : НИО, 2012</w:t>
      </w:r>
      <w:r>
        <w:rPr>
          <w:spacing w:val="-4"/>
          <w:sz w:val="30"/>
          <w:szCs w:val="30"/>
          <w:lang w:val="ru-RU"/>
        </w:rPr>
        <w:t>.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Выяўленчае мастацтва</w:t>
      </w:r>
      <w:r>
        <w:rPr>
          <w:sz w:val="30"/>
          <w:szCs w:val="30"/>
        </w:rPr>
        <w:t xml:space="preserve">. I-V классы. Вучэбная праграма для ўстаноў </w:t>
      </w:r>
      <w:r>
        <w:rPr>
          <w:sz w:val="30"/>
          <w:szCs w:val="30"/>
          <w:lang w:val="be-BY"/>
        </w:rPr>
        <w:t xml:space="preserve">агульнай сярэдняй </w:t>
      </w:r>
      <w:r>
        <w:rPr>
          <w:sz w:val="30"/>
          <w:szCs w:val="30"/>
        </w:rPr>
        <w:t>адукацы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з беларускай мовай навучання. – Мінск: НІА, 2012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Учебно-методическая документация.</w:t>
      </w:r>
    </w:p>
    <w:p>
      <w:pPr>
        <w:pStyle w:val="Style17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2.1. Календарно-тематическое планир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В помощь учителю разработано примерное календарно-тематическое планирование по учебному предмету «Изобразительное искусство». Учитель может использовать предлагаемое планирование без изменений (в этом случае календарно-тематическое планирование не нужно переписывать). В то же время он имеет право в пределах учебных часов, отведенных на изучение учебного предмета, перераспределить количество учебных часов между темами с учетом особенностей класс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рное календарно-тематическое планирование по изобразительному искусству, I–V классы» // Мастацкая і музычная адукацыя. – 2013, № 4, № 5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Информируем, что примерное календарно-тематическое планирование размещено на сайте Научно-методического учреждения «Национальный институт образования» (</w:t>
      </w:r>
      <w:hyperlink r:id="rId2">
        <w:r>
          <w:rPr>
            <w:rStyle w:val="InternetLink"/>
            <w:sz w:val="30"/>
            <w:szCs w:val="30"/>
          </w:rPr>
          <w:t>www.adu.by</w:t>
        </w:r>
      </w:hyperlink>
      <w:r>
        <w:rPr>
          <w:sz w:val="30"/>
          <w:szCs w:val="30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ращаем внимание, что календарно-тематическое планирование по факультативным занятиям «Изображение на плоскости, I–IV классы», «Декоративно-прикладное искусство. Лепка, II–IV классы», «Рисунок, V–IX классы», «Живопись, V–IX классы» опубликовано в журналах «Мастацкая адукацыя i культура» (2005-2012 гг.), «Веснік адукацыі» (№12, 2007 г.; №1- №5, 2008 г., № 11, 2009 г.) и размещено на сайте Научно-методического учреждения «Национальный институт образования» (</w:t>
      </w:r>
      <w:hyperlink r:id="rId3">
        <w:r>
          <w:rPr>
            <w:rStyle w:val="InternetLink"/>
            <w:sz w:val="30"/>
            <w:szCs w:val="30"/>
          </w:rPr>
          <w:t>www.adu.by</w:t>
        </w:r>
      </w:hyperlink>
      <w:r>
        <w:rPr>
          <w:sz w:val="30"/>
          <w:szCs w:val="30"/>
        </w:rPr>
        <w:t>).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2. Учебно-методические комплексы для факультативных занятий.</w:t>
      </w:r>
    </w:p>
    <w:p>
      <w:pPr>
        <w:pStyle w:val="Pragmatica"/>
        <w:ind w:firstLine="708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be-BY"/>
        </w:rPr>
        <w:t xml:space="preserve">Факультативные занятия художественной направленности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организуются в соответствии с Положением об учреждении общего среднего образования, утвержденным постановлением Министерства образования Республики Беларусь от 20.12.2011 № 283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рганизации факультативных занятий по учебному предмету «Изобразительное искусство» в учреждениях общего среднего образования с белорусским и русским языками обучения рекомендуется использовать: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ограммы факультативных занятий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на первой ступени общего среднего образования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«В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мире прекрасного», 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«Композиция», II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«Живопись. Графика. Скульптура», </w:t>
      </w:r>
      <w:r>
        <w:rPr>
          <w:rFonts w:cs="Times New Roman" w:ascii="Times New Roman" w:hAnsi="Times New Roman"/>
          <w:sz w:val="30"/>
          <w:szCs w:val="30"/>
        </w:rPr>
        <w:t>II</w:t>
      </w:r>
      <w:r>
        <w:rPr>
          <w:rFonts w:cs="Times New Roman" w:ascii="Times New Roman" w:hAnsi="Times New Roman"/>
          <w:sz w:val="30"/>
          <w:szCs w:val="30"/>
          <w:lang w:val="ru-RU"/>
        </w:rPr>
        <w:t>-</w:t>
      </w:r>
      <w:r>
        <w:rPr>
          <w:rFonts w:cs="Times New Roman" w:ascii="Times New Roman" w:hAnsi="Times New Roman"/>
          <w:sz w:val="30"/>
          <w:szCs w:val="30"/>
        </w:rPr>
        <w:t>III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кл.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Лепка</w:t>
      </w:r>
      <w:r>
        <w:rPr>
          <w:rFonts w:cs="Times New Roman" w:ascii="Times New Roman" w:hAnsi="Times New Roman"/>
          <w:sz w:val="30"/>
          <w:szCs w:val="30"/>
          <w:lang w:val="ru-RU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II</w:t>
      </w:r>
      <w:r>
        <w:rPr>
          <w:rFonts w:cs="Times New Roman" w:ascii="Times New Roman" w:hAnsi="Times New Roman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z w:val="30"/>
          <w:szCs w:val="30"/>
        </w:rPr>
        <w:t>IV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«В мире цвета», III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«Традиционные художественные техники», IV кл.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«Как работает художник», </w:t>
      </w:r>
      <w:r>
        <w:rPr>
          <w:rFonts w:cs="Times New Roman" w:ascii="Times New Roman" w:hAnsi="Times New Roman"/>
          <w:sz w:val="30"/>
          <w:szCs w:val="30"/>
        </w:rPr>
        <w:t>IV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кл.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на второй ступени общего среднего образов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«В мире художественных технологий»,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V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«Декоративная композиция»,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V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«Искусство орнамента»,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V кл.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«Рисунок», V–IX кл.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«Живопись», V–IX кл.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«Композиция», V–IX кл.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Архитектурное макетирование», VIII–IX кл.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Компьютерная графика», VIII–IX кл.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Дизайн», VIII–IX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Библейские и евангельские сюжеты в белорусском изобразительном искусстве», V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Міфы, легенды і паданні беларускага народа ў творах мастацтва», V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Мастацкая апрацоўка саломкі», V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Мастацтва выцінанкі», V–VI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Искусство керамики», VI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Основы художественной фотографии», VII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Ф.Скорина и искусство книжной графики», VII 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Художественная обработка ткани», VII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Храмы, палацы і замкі Беларусі», VII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«Фотодизайн», VIII кл.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Музеі Беларусі», VIII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Асновы мастацкага ткацтва», VIII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«Декоративно-прикладное искусство, промыслы и ремесла», VIII кл.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Архитектура Беларуси», IX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Техники изобразительного искусства», IX 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Профессия-дизайнер», IX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Компьютерная графика (графический редактор Corel Draw)», V (VI, VII)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Компьютерная графика (графический редактор Corel Draw, Paint, Adobe Photoshop)», VIII–IX кл.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ru-RU" w:eastAsia="ru-RU"/>
        </w:rPr>
        <w:t>на третьей ступени общего среднего образов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Музеи мира», X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Образ женщины в изобразительном искусстве», X 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Образ мужчины в изобразительном искусстве», X 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Основы дизайна», X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Языки визуальных искусств», X кл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История искусств», X-XI к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«Изобразительное искусство XX века», XI к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факультативных занятий по изобразительному искусству размещены на сайтах Министерства образования Республики Беларусь (edu.gov.by) и Научно-методического учреждения «Национальный институт образования» (</w:t>
      </w:r>
      <w:hyperlink r:id="rId4">
        <w:r>
          <w:rPr>
            <w:rStyle w:val="InternetLink"/>
            <w:sz w:val="30"/>
            <w:szCs w:val="30"/>
          </w:rPr>
          <w:t>www.adu.by</w:t>
        </w:r>
      </w:hyperlink>
      <w:r>
        <w:rPr>
          <w:sz w:val="30"/>
          <w:szCs w:val="30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>учебные издания:</w:t>
      </w: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Волкова,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И. Г. «Традиционные художественные техники» : учеб. пособие для учащихся 4-го класса общеобразоват. учреждений / И. Г. Волкова – Минск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: Асар, 2011. – 52 с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кач, Е. В. Композиция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: пособие для учителей общеобразоват. учреждений с белорус. и рус. яз. обучения / Е. В. Ткач. – Минск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: Асар, 2010. – 72 с. – (Изобразительное искусство. Факультативные занятия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>)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>2.3. Контрольно-измерительные материал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ируем, что к началу учебного года для проведения тематического и итогового контроля по изобразительному искусству будут изданы контрольно-измерительные материалы для I-V классов (тестовые и художественно-творческие задания). 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>2.4. Учебно-методические пособия для учите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екомендуются следующие </w:t>
      </w:r>
      <w:r>
        <w:rPr>
          <w:b/>
          <w:sz w:val="30"/>
          <w:szCs w:val="30"/>
        </w:rPr>
        <w:t>учебно-методические пособия по</w:t>
      </w:r>
      <w:r>
        <w:rPr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>изобразительному искусству: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класс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  <w:highlight w:val="green"/>
        </w:rPr>
      </w:pPr>
      <w:r>
        <w:rPr>
          <w:sz w:val="30"/>
          <w:szCs w:val="30"/>
        </w:rPr>
        <w:t>Шкуратова, М. А. Изобразительное искусство в I классе : учеб.-метод. пособие для учителей учреждений общ. сред. образования с белорус. и рус. яз. обучения / М. А. Шкуратова, Ю. А. Новикова. – Минск : Адукацыя і выхаванне, 2011. – 176 с. :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ил.</w:t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класс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юбимова, Ю. С. Изобразительное искусство во II классе : учеб.-метод. пособие для учителей учреждений общ. сред. образования с белорус. и рус. яз. обучения / Ю. С. Любимова, Е. В. Ткач. – Минск : Адукацыя і выхаванне, 2013. – [ ] с.</w:t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</w:rPr>
        <w:t>I</w:t>
      </w: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 класс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Шкуратова, М. А. Изобразительное искусство в IV классе: учеб.-метод. пособие для учителей общеобразовательных учреждений с белорусским и русским языками обучения / М. А. Шкуратова, Ю. А. Новикова. – Минск : Выш. шк., 2010. – 102 с.</w:t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 класс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асабуцкий, Н. И. Изобразительное искусство в V классе: учеб.-метод. пособие для учителей учреждений общего среднего образования с белорус. и рус. яз. обучения / Н. И. Касабуцкий, В. Н. Касабуцкий. – Минск : Адукацыя і выхаванне, 2011. – 131 с. : ил.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</w:rPr>
        <w:t xml:space="preserve">При организации и проведении </w:t>
      </w:r>
      <w:r>
        <w:rPr>
          <w:b/>
          <w:sz w:val="30"/>
          <w:szCs w:val="30"/>
        </w:rPr>
        <w:t>учебных и факультативных занятий</w:t>
      </w:r>
      <w:r>
        <w:rPr>
          <w:sz w:val="30"/>
          <w:szCs w:val="30"/>
        </w:rPr>
        <w:t xml:space="preserve"> по изобразительному искусству учитель может использовать следующие изд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асабуцкий, Н. И. Дидактические материалы по изобразительному искусству (I–VI классы) : пособие для учителей общеобразоват. учреждений / Н. И. Касабуцкий. – Минск : Беларусь, 2007. – 147 с. : и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Лазука, Б. А. Слоўнік тэрмінаў : Архітэктура, выяўленчае і дэкаратыўна-прыкладное мастацтва / Б. А. Лазука. – Мінск : Беларусь, 2005. – 158 с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Миронова, Л. Н. Цвет в изобразительном искусстве : пособие для учителей / Л. Н. Миронова. – Минск : Беларусь, 2002. – 151 с. : и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ынкевіч, У. І. Мастацтва акварэлі : дапаможник для вучняў шк. з мастацкім ухілам / У. І. Рынкевіч. – Мінск : Беларусь, 2001. – 120 с. : і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аура, Р. Ф. Малюнак у навучальным працэсе : дапам. для настаўнікаў / Р. Ф. Шаура. – Мінск : Беларусь, 2003. – 120 с. : іл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3. Учебные издания.</w:t>
      </w:r>
    </w:p>
    <w:p>
      <w:pPr>
        <w:pStyle w:val="Normal"/>
        <w:ind w:right="-2"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3.1. Учебные пособия. </w:t>
      </w:r>
    </w:p>
    <w:p>
      <w:pPr>
        <w:pStyle w:val="Normal"/>
        <w:ind w:right="-2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В 2013/2014 учебном году для учреждений общего среднего образования с белорусским и русским языками обучения рекомендованы следующие </w:t>
      </w:r>
      <w:r>
        <w:rPr>
          <w:b/>
          <w:sz w:val="30"/>
          <w:szCs w:val="30"/>
        </w:rPr>
        <w:t>учебные пособия: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класс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Шкурат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ва, М. А. Выяўленчае мастацтва: вучэб. дапам. для I кл. устаноў агульнай сярэдняй адукацыі з беларускай і рускай мовамі навучання / М. А. Шкуратава, Ю. А. Новікава. – Мінск: Адукацыя і выхаванне, 2011. – 96 с. : іл.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класс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кач, А. В. Выяўленчае мастацтва: вучэб. дапам. для II кл. устаноў агульнай сярэдняй адукацыі з беларускай мовай навучання / А. В. Ткач. – Мінск : Адукацыя і выхаванне, 2012. – [ ] с. : і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кач, Е. В. Изобразительное искусство: учеб. пособие для II кл. учреждений общего среднего образования с рус. яз. обучения / Е. В. Ткач. – Минск : Адукацыя і выхаванне, 2012. – [ ] с. :  ил.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класс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інц, Н. Д. Выяўленчае мастацтва: вучэб. дапам. для III кл. устаноў, якія забяспечваюць атрыманне агульнай сярэдняй адукацыі, з бел. і рус. мовамі навучання / Н. Д. Мінц. – Мінск : Беларусь, 2008. – 150 с. : іл.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 xml:space="preserve"> класс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отмірава, А. Р. Выяўленчае мастацтва: вучэб. дапам. для IV кл. агульнаадукацыйных устаноў з беларускай і рускай мовамі навучання: для работы ў класе / А. Р. Ротмірава, М. А. Шкуратава, І. Г. Волкава, Н. А. Дзягель. – Мінск: Беларусь, 2009. – 160 с. : іл.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 класс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асабуцкі, М. І. Выяўленчае мастацтва : вучэб. дапам. для V кл. агульнаадукацыйных устаноў з беларус. і рус. мовамі навучання : для работы ў класе / М. І. Касабуцкі, В. М. Касабуцкі. – Мінск : Нац. ін-т адукацыі, 2009. – 96 с. : іл.</w:t>
      </w:r>
    </w:p>
    <w:p>
      <w:pPr>
        <w:pStyle w:val="Normal"/>
        <w:ind w:right="-2"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3.2. Пособия для учащихся.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</w:rPr>
        <w:t xml:space="preserve">В 2013/2014 учебном году для учащихся учреждений общего среднего образования с белорусским и русским языками обучения рекомендованы следующие </w:t>
      </w:r>
      <w:r>
        <w:rPr>
          <w:b/>
          <w:sz w:val="30"/>
          <w:szCs w:val="30"/>
        </w:rPr>
        <w:t>пособия: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класс</w:t>
      </w:r>
    </w:p>
    <w:p>
      <w:pPr>
        <w:pStyle w:val="Normal"/>
        <w:ind w:right="-2" w:firstLine="720"/>
        <w:jc w:val="both"/>
        <w:rPr>
          <w:sz w:val="30"/>
          <w:szCs w:val="30"/>
        </w:rPr>
      </w:pPr>
      <w:r>
        <w:rPr>
          <w:sz w:val="30"/>
          <w:szCs w:val="30"/>
        </w:rPr>
        <w:t>Трусова, А. С. Изобразительное искусство. I класс. Альбом заданий : пособие для учащихся I кл. учреждений общего среднего образования с рус. яз. обучения / А. С. Трусова. – Минск : Аверсэв, 2012. – 44 с. : ил.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класс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</w:rPr>
        <w:t>Трусова, А. С. Изобразительное искусство. II класс. Альбом заданий: пособие для учащихся II кл. учреждений общего среднего образования с рус. яз. обучения / А. С. Трусова. – Минск : Аверсэв, 2012. – 25 с. : ил.</w:t>
      </w:r>
    </w:p>
    <w:p>
      <w:pPr>
        <w:pStyle w:val="Normal"/>
        <w:ind w:right="-2" w:firstLine="720"/>
        <w:jc w:val="both"/>
        <w:rPr>
          <w:sz w:val="30"/>
          <w:szCs w:val="30"/>
        </w:rPr>
      </w:pPr>
      <w:r>
        <w:rPr>
          <w:sz w:val="30"/>
          <w:szCs w:val="30"/>
        </w:rPr>
        <w:t>Ткач, Е. В. Изобразительное искусство. II класс. Рабочая тетрадь: пособие для учащихся II кл. учреждений общего среднего образования с рус. яз. обучения / Е. В. Ткач. – Мозырь : Белый Ветер, 2012. – [ ] с. : ил.</w:t>
      </w:r>
    </w:p>
    <w:p>
      <w:pPr>
        <w:pStyle w:val="Normal"/>
        <w:ind w:right="-2" w:firstLine="720"/>
        <w:jc w:val="both"/>
        <w:rPr>
          <w:sz w:val="30"/>
          <w:szCs w:val="30"/>
        </w:rPr>
      </w:pPr>
      <w:r>
        <w:rPr>
          <w:sz w:val="30"/>
          <w:szCs w:val="30"/>
        </w:rPr>
        <w:t>Ткач, А. В. Выяўленчае мастацтва. II клас. Рабочы сшытак: дапаможнік для вучняў II кл. устаноў агульнай сярэдняй адукацыі з белар. мовай навучання / А. В. Ткач. – Мазыр : Белы Вецер, 2012. – [ ] с. : іл.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класс</w:t>
      </w:r>
    </w:p>
    <w:p>
      <w:pPr>
        <w:pStyle w:val="Normal"/>
        <w:ind w:right="-2" w:firstLine="720"/>
        <w:jc w:val="both"/>
        <w:rPr>
          <w:sz w:val="30"/>
          <w:szCs w:val="30"/>
        </w:rPr>
      </w:pPr>
      <w:r>
        <w:rPr>
          <w:sz w:val="30"/>
          <w:szCs w:val="30"/>
        </w:rPr>
        <w:t>Шкуратова, М. А. Изобразительное искусство. III класс. Тетрадь самооценки : пособие для учащихся учреждений общего среднего образования с русским языком обучения / М. А. Шкуратова. – Минск : Зорны верасок, 2011. – 36 с. : ил.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 xml:space="preserve"> класс</w:t>
      </w:r>
    </w:p>
    <w:p>
      <w:pPr>
        <w:pStyle w:val="Normal"/>
        <w:ind w:right="-2" w:firstLine="720"/>
        <w:jc w:val="both"/>
        <w:rPr>
          <w:sz w:val="30"/>
          <w:szCs w:val="30"/>
        </w:rPr>
      </w:pPr>
      <w:r>
        <w:rPr>
          <w:sz w:val="30"/>
          <w:szCs w:val="30"/>
        </w:rPr>
        <w:t>Шкуратова, М. А. Изобразительное искусство. IV класс. Тетрадь самооценки : пособие для учащихся учреждений общего среднего образования с русским языком обучения / М. А. Шкуратова. – Минск : Зорны верасок, 2012. – 48 с. : ил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 xml:space="preserve">. </w:t>
      </w:r>
      <w:r>
        <w:rPr>
          <w:b/>
          <w:caps/>
          <w:sz w:val="30"/>
          <w:szCs w:val="30"/>
        </w:rPr>
        <w:t>Аттестация учащихся при освоении содержания образовательных программ общего среднего образова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соответствии с инструктивно-методическим письмом Министерства образования Республики Беларусь от 29 июня 2011 года «Об организации работы учреждений общего среднего образования по осуществлению контроля и оценки результатов учебной деятельности учащихся в период безотметочного обучения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общего среднего образования» в</w:t>
      </w:r>
      <w:r>
        <w:rPr>
          <w:sz w:val="30"/>
          <w:szCs w:val="30"/>
          <w:lang w:val="be-BY"/>
        </w:rPr>
        <w:t xml:space="preserve"> 2013/2014 учебном году </w:t>
      </w:r>
      <w:r>
        <w:rPr>
          <w:sz w:val="30"/>
          <w:szCs w:val="30"/>
        </w:rPr>
        <w:t xml:space="preserve">обучение изобразительному искусству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классах учреждений общего среднего образования осуществляется на содержательно-оценочной основе (без выставления отметок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>Безотметочное обучение изобразительному искусству осуществляется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с цел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ирования у учащихся внутренней мотивации уч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я креативности, самостоятельности, рефлек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>становления адекватной самооц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ирования умений самостоятельно оценивать результаты собственной учебной деятельности. </w:t>
      </w:r>
    </w:p>
    <w:p>
      <w:pPr>
        <w:pStyle w:val="3"/>
        <w:ind w:firstLine="709"/>
        <w:rPr>
          <w:sz w:val="30"/>
          <w:szCs w:val="30"/>
        </w:rPr>
      </w:pPr>
      <w:r>
        <w:rPr>
          <w:sz w:val="30"/>
          <w:szCs w:val="30"/>
        </w:rPr>
        <w:t>Оценка результатов учебной деятельности осуществляется в соответствии с принципами безотметочного обучения: критериальности, приоритетности самооценки, гибкости и вариативности инструментария оценки, непрерывности и естественности контрол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роцессе обучения изобразительному искусству широко используются развернутые оценочные суждения, отражающие степень усвоения учащимися умений и навыков в сфере изобразительного искусства, а также достигнутый ими уровень художественно-творческого развития. Словесно-содержательная оценка имеет комплексный характер и дается с учетом особенностей различных видов художественно-творческой деятельности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роведении учебных занятий по изобразительному искусству рекомендуется соблюдать последовательность этапов технологии безотметочного обучения: постановка цели, выдвижение критерия (совместно учителем и учащимися), осуществление деятельности, оценивание. При выдвижении критерия необходимо ориентироваться на уровень, который реально может быть достигнут учащимися при осуществлении художественно-творческой деятельности. В процессе оценивания необходимо гармонично сочетать внутреннюю оценку (самостоятельное оценивание учащимися собственной учебной деятельности) с внешней (оценивание процесса и результата деятельности одноклассниками и учителем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ажным условием безотметочного обучения является обязательность и своевременность осуществления всех видов контроля. В процессе обучения используются следующие виды контроля: предварительный,  поурочный и тематический. Предварительный контроль проводится в течение первой недели учебного года и дает возможность установить исходный уровень художественного развития учащихся. Поурочный контроль сопровождает процесс усвоения темы и позволяет зафиксировать продвижение учащихся в освоении определенной изобразительной задачи учебного занятия. При осуществлении тематического контроля оцениваются достижения учащихся в логической системе, соответствующей структуре учебной программы и основанной на выявлении знаний, умений и навыков учащихся по разным видам художественно-творческой деятельности (изображение на плоскости, лепка, декоративно-прикладная деятельность и дизайн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ь осуществляется в практической, устной и письменной формах, а также в сочетании указанных форм. При этом практические формы контроля на учебных занятиях по изобразительному искусству являются приоритетными.</w:t>
      </w:r>
    </w:p>
    <w:p>
      <w:pPr>
        <w:pStyle w:val="TextBody"/>
        <w:ind w:firstLine="708"/>
        <w:rPr/>
      </w:pPr>
      <w:r>
        <w:rPr>
          <w:sz w:val="30"/>
          <w:szCs w:val="30"/>
          <w:lang w:val="ru-RU"/>
        </w:rPr>
        <w:t xml:space="preserve">Для выполнения </w:t>
      </w:r>
      <w:r>
        <w:rPr>
          <w:b/>
          <w:sz w:val="30"/>
          <w:szCs w:val="30"/>
          <w:lang w:val="ru-RU"/>
        </w:rPr>
        <w:t>творческих практических работ</w:t>
      </w:r>
      <w:r>
        <w:rPr>
          <w:sz w:val="30"/>
          <w:szCs w:val="30"/>
          <w:lang w:val="ru-RU"/>
        </w:rPr>
        <w:t xml:space="preserve"> по учебному предмету «Изобразительное искусство» учащиеся должны иметь альбом или набор бумаги для рисования формата А4. </w:t>
      </w:r>
      <w:r>
        <w:rPr>
          <w:b/>
          <w:sz w:val="30"/>
          <w:szCs w:val="30"/>
          <w:lang w:val="ru-RU"/>
        </w:rPr>
        <w:t>Упражнения и задания</w:t>
      </w:r>
      <w:r>
        <w:rPr>
          <w:sz w:val="30"/>
          <w:szCs w:val="30"/>
          <w:lang w:val="ru-RU"/>
        </w:rPr>
        <w:t xml:space="preserve"> могут выполняться на отдельных листах бумаги формата А5 или в тетрадях на печатной основе. Необходимо учитывать, что на выполнение учащимися практической работы на учебном занятии отводится не менее 25 – 30 минут учебного времени, а упражнений и заданий – до 5-7 минут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Результаты выполнения учащимися всех видов практических работ (включая краткосрочные упражнения и задания) обсуждаются на учебном занятии и фиксируются в виде оценочного суждения. Отметки за выполненные работы не выставляются. </w:t>
      </w:r>
    </w:p>
    <w:p>
      <w:pPr>
        <w:pStyle w:val="3"/>
        <w:ind w:firstLine="709"/>
        <w:rPr/>
      </w:pPr>
      <w:r>
        <w:rPr>
          <w:sz w:val="30"/>
          <w:szCs w:val="30"/>
        </w:rPr>
        <w:t xml:space="preserve">В течение учебного года учитель должен вести систематический учет результатов учебной деятельности учащихся. Усвоение учащимися умений и навыков, приведенных в учебной программе по учебному предмету «Изобразительное искусство», можно фиксировать в таблицах, размещенных на отдельных листах, а также в журналах или тетрадях. </w:t>
      </w:r>
      <w:r>
        <w:rPr>
          <w:b/>
          <w:sz w:val="30"/>
          <w:szCs w:val="30"/>
        </w:rPr>
        <w:t>За учителем сохраняется право выбора формы и способов фиксации учебных достижений учащихся.</w:t>
      </w:r>
    </w:p>
    <w:p>
      <w:pPr>
        <w:pStyle w:val="3"/>
        <w:ind w:firstLine="709"/>
        <w:rPr/>
      </w:pPr>
      <w:r>
        <w:rPr>
          <w:sz w:val="30"/>
          <w:szCs w:val="30"/>
        </w:rPr>
        <w:t>На основе анализа полученных данных учитель организует на учебных занятиях дифференцированную и индивидуальную работу. В конце учебного года учитель осуществляет содержательный анализ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результатов учебной деятельности учащихс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учреждениях общего среднего образования, в которых осуществляются обучение и воспитание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ях общего среднего образования с изучением учебных предметов, содержание которых направлено на развитие способностей учащихся в области отдельных видов искусства: базовая школа-колледж искусств, средняя школа-колледж искусств, гимназия-колледж искусств за период обучения на уровне общего среднего образования наряду с обязательными выпускными экзаменами и выпускными экзаменами по выбору учащиеся сдают выпускной экзамен по одному из учебных предметов, содержание которых направлено на развитие способностей в области отдельных видов искусства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В иных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учреждениях</w:t>
      </w:r>
      <w:r>
        <w:rPr>
          <w:sz w:val="30"/>
          <w:szCs w:val="30"/>
        </w:rPr>
        <w:t xml:space="preserve"> общего среднего образования учебные предметы, содержание которых направлено на развитие способностей учащихся в области отдельных видов искусства, могут изучаться на факультативных занятиях в пределах максимальной допустимой учебной нагрузки на одного учащегос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ценивание учащихся на факультативных занятиях по учебным предметам, содержание которых направлено на развитие способностей учащихся в области изобразительного искусства, осуществляется на содержательно-оценочной основе (без выставления отметок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документе об общем базовом и общем среднем образовании делается запись об успешном освоении выпускником учебных программ факультативных занятий по учебным предметам, содержание которых направлено на развитие способностей учащихся в области отдельных видов искусства. Например: «…кроме того, успешно освоил программу факультативных занятий по учебным предметам «Искусство»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Живопись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. </w:t>
      </w:r>
      <w:r>
        <w:rPr>
          <w:b/>
          <w:caps/>
          <w:sz w:val="30"/>
          <w:szCs w:val="30"/>
        </w:rPr>
        <w:t>ОСОБЕННОСТИ ОФОРМЛЕНИЯ ДОКУМЕНТАЦИИ</w:t>
      </w:r>
    </w:p>
    <w:p>
      <w:pPr>
        <w:pStyle w:val="Newncpi"/>
        <w:ind w:firstLine="720"/>
        <w:rPr/>
      </w:pPr>
      <w:r>
        <w:rPr>
          <w:b/>
          <w:i/>
          <w:sz w:val="30"/>
          <w:szCs w:val="30"/>
        </w:rPr>
        <w:t>1. Требования к ведению классного журнала.</w:t>
      </w:r>
    </w:p>
    <w:p>
      <w:pPr>
        <w:pStyle w:val="Newncpi"/>
        <w:ind w:firstLine="720"/>
        <w:rPr/>
      </w:pPr>
      <w:r>
        <w:rPr>
          <w:sz w:val="30"/>
          <w:szCs w:val="30"/>
        </w:rPr>
        <w:t xml:space="preserve">Требования к заполнению классного журнала содержатся в </w:t>
      </w:r>
      <w:r>
        <w:rPr>
          <w:sz w:val="30"/>
          <w:szCs w:val="30"/>
          <w:lang w:val="be-BY"/>
        </w:rPr>
        <w:t>указаниях к оформлению и ведению журнала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Напоминаем некоторые особенности при оформлении классного журнала: в классный журнал записывается тема практической работы, а в скобках указываются подразделы программы (композиция, форма, пропорции, конструкция, пространство, цвет) или вид творческой деятельности (лепка, </w:t>
      </w:r>
      <w:r>
        <w:rPr>
          <w:sz w:val="30"/>
          <w:szCs w:val="30"/>
          <w:lang w:val="be-BY"/>
        </w:rPr>
        <w:t>аппликация, вытинанка и т.д.</w:t>
      </w:r>
      <w:r>
        <w:rPr>
          <w:sz w:val="30"/>
          <w:szCs w:val="30"/>
        </w:rPr>
        <w:t xml:space="preserve">). Если выполнение практической работы на учебном занятии не предусматривается, то тогда записывается тема учебного занятия в соответствии с ее формулировкой в программе и примерном календарно-тематическом планировании. </w:t>
        <w:tab/>
        <w:t xml:space="preserve">Например: </w:t>
      </w:r>
    </w:p>
    <w:p>
      <w:pPr>
        <w:pStyle w:val="Newncpi"/>
        <w:ind w:firstLine="720"/>
        <w:rPr>
          <w:i/>
          <w:i/>
          <w:sz w:val="30"/>
          <w:szCs w:val="30"/>
        </w:rPr>
      </w:pPr>
      <w:r>
        <w:rPr>
          <w:i/>
          <w:sz w:val="30"/>
          <w:szCs w:val="30"/>
          <w:lang w:val="be-BY"/>
        </w:rPr>
        <w:t xml:space="preserve">Жираф </w:t>
      </w:r>
      <w:r>
        <w:rPr>
          <w:i/>
          <w:sz w:val="30"/>
          <w:szCs w:val="30"/>
        </w:rPr>
        <w:t xml:space="preserve">(композиция). </w:t>
      </w:r>
    </w:p>
    <w:p>
      <w:pPr>
        <w:pStyle w:val="Newncpi"/>
        <w:ind w:firstLine="72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 xml:space="preserve">Летят журавли </w:t>
      </w:r>
      <w:r>
        <w:rPr>
          <w:i/>
          <w:sz w:val="30"/>
          <w:szCs w:val="30"/>
        </w:rPr>
        <w:t>(композиция)</w:t>
      </w:r>
      <w:r>
        <w:rPr>
          <w:i/>
          <w:sz w:val="30"/>
          <w:szCs w:val="30"/>
          <w:lang w:val="be-BY"/>
        </w:rPr>
        <w:t xml:space="preserve">. </w:t>
      </w:r>
    </w:p>
    <w:p>
      <w:pPr>
        <w:pStyle w:val="Newncpi"/>
        <w:ind w:firstLine="720"/>
        <w:rPr>
          <w:i/>
          <w:i/>
          <w:sz w:val="30"/>
          <w:szCs w:val="30"/>
        </w:rPr>
      </w:pPr>
      <w:r>
        <w:rPr>
          <w:i/>
          <w:sz w:val="30"/>
          <w:szCs w:val="30"/>
          <w:lang w:val="be-BY"/>
        </w:rPr>
        <w:t xml:space="preserve">Зимняя прогулка </w:t>
      </w:r>
      <w:r>
        <w:rPr>
          <w:i/>
          <w:sz w:val="30"/>
          <w:szCs w:val="30"/>
        </w:rPr>
        <w:t xml:space="preserve">(пространство). </w:t>
      </w:r>
    </w:p>
    <w:p>
      <w:pPr>
        <w:pStyle w:val="Newncpi"/>
        <w:ind w:firstLine="720"/>
        <w:rPr/>
      </w:pPr>
      <w:r>
        <w:rPr>
          <w:i/>
          <w:sz w:val="30"/>
          <w:szCs w:val="30"/>
          <w:lang w:val="be-BY"/>
        </w:rPr>
        <w:t xml:space="preserve">Осенний натюрморт </w:t>
      </w:r>
      <w:r>
        <w:rPr>
          <w:i/>
          <w:sz w:val="30"/>
          <w:szCs w:val="30"/>
        </w:rPr>
        <w:t>(форма, пропорции).</w:t>
      </w:r>
    </w:p>
    <w:p>
      <w:pPr>
        <w:pStyle w:val="Newncpi"/>
        <w:ind w:firstLine="720"/>
        <w:rPr>
          <w:i/>
          <w:i/>
          <w:sz w:val="30"/>
          <w:szCs w:val="30"/>
        </w:rPr>
      </w:pPr>
      <w:r>
        <w:rPr>
          <w:i/>
          <w:sz w:val="30"/>
          <w:szCs w:val="30"/>
          <w:lang w:val="be-BY"/>
        </w:rPr>
        <w:t xml:space="preserve">Могучий дуб </w:t>
      </w:r>
      <w:r>
        <w:rPr>
          <w:i/>
          <w:sz w:val="30"/>
          <w:szCs w:val="30"/>
        </w:rPr>
        <w:t xml:space="preserve">(пропорции, конструкция). </w:t>
      </w:r>
    </w:p>
    <w:p>
      <w:pPr>
        <w:pStyle w:val="Newncpi"/>
        <w:ind w:firstLine="720"/>
        <w:rPr/>
      </w:pPr>
      <w:r>
        <w:rPr>
          <w:i/>
          <w:sz w:val="30"/>
          <w:szCs w:val="30"/>
          <w:lang w:val="be-BY"/>
        </w:rPr>
        <w:t xml:space="preserve">Аленький цветочек </w:t>
      </w:r>
      <w:r>
        <w:rPr>
          <w:i/>
          <w:sz w:val="30"/>
          <w:szCs w:val="30"/>
        </w:rPr>
        <w:t>(цвет).</w:t>
      </w:r>
    </w:p>
    <w:p>
      <w:pPr>
        <w:pStyle w:val="Newncpi"/>
        <w:ind w:firstLine="720"/>
        <w:rPr/>
      </w:pPr>
      <w:r>
        <w:rPr>
          <w:i/>
          <w:sz w:val="30"/>
          <w:szCs w:val="30"/>
        </w:rPr>
        <w:t>Цветы и бабочки (</w:t>
      </w:r>
      <w:r>
        <w:rPr>
          <w:i/>
          <w:sz w:val="30"/>
          <w:szCs w:val="30"/>
          <w:lang w:val="be-BY"/>
        </w:rPr>
        <w:t>аппликация)</w:t>
      </w:r>
      <w:r>
        <w:rPr>
          <w:i/>
          <w:sz w:val="30"/>
          <w:szCs w:val="30"/>
        </w:rPr>
        <w:t>.</w:t>
      </w:r>
    </w:p>
    <w:p>
      <w:pPr>
        <w:pStyle w:val="Newncpi"/>
        <w:ind w:firstLine="720"/>
        <w:rPr/>
      </w:pPr>
      <w:r>
        <w:rPr>
          <w:i/>
          <w:sz w:val="30"/>
          <w:szCs w:val="30"/>
        </w:rPr>
        <w:t>Зимний пейзаж</w:t>
      </w:r>
      <w:r>
        <w:rPr>
          <w:i/>
          <w:sz w:val="30"/>
          <w:szCs w:val="30"/>
          <w:lang w:val="be-BY"/>
        </w:rPr>
        <w:t xml:space="preserve"> (бумагопластика)</w:t>
      </w:r>
      <w:r>
        <w:rPr>
          <w:i/>
          <w:sz w:val="30"/>
          <w:szCs w:val="30"/>
        </w:rPr>
        <w:t>.</w:t>
      </w:r>
    </w:p>
    <w:p>
      <w:pPr>
        <w:pStyle w:val="Newncpi"/>
        <w:ind w:firstLine="720"/>
        <w:rPr/>
      </w:pPr>
      <w:r>
        <w:rPr>
          <w:i/>
          <w:sz w:val="30"/>
          <w:szCs w:val="30"/>
          <w:lang w:val="be-BY"/>
        </w:rPr>
        <w:t>Царевна-Лебедь (</w:t>
      </w:r>
      <w:r>
        <w:rPr>
          <w:i/>
          <w:sz w:val="30"/>
          <w:szCs w:val="30"/>
        </w:rPr>
        <w:t>рельеф, лепка</w:t>
      </w:r>
      <w:r>
        <w:rPr>
          <w:i/>
          <w:sz w:val="30"/>
          <w:szCs w:val="30"/>
          <w:lang w:val="be-BY"/>
        </w:rPr>
        <w:t>)</w:t>
      </w:r>
      <w:r>
        <w:rPr>
          <w:i/>
          <w:sz w:val="30"/>
          <w:szCs w:val="30"/>
        </w:rPr>
        <w:t>.</w:t>
      </w:r>
    </w:p>
    <w:p>
      <w:pPr>
        <w:pStyle w:val="Newncpi"/>
        <w:ind w:firstLine="720"/>
        <w:rPr/>
      </w:pPr>
      <w:r>
        <w:rPr>
          <w:i/>
          <w:sz w:val="30"/>
          <w:szCs w:val="30"/>
          <w:lang w:val="be-BY"/>
        </w:rPr>
        <w:t>Слон и слоненок (</w:t>
      </w:r>
      <w:r>
        <w:rPr>
          <w:i/>
          <w:sz w:val="30"/>
          <w:szCs w:val="30"/>
        </w:rPr>
        <w:t>композиция, лепка</w:t>
      </w:r>
      <w:r>
        <w:rPr>
          <w:i/>
          <w:sz w:val="30"/>
          <w:szCs w:val="30"/>
          <w:lang w:val="be-BY"/>
        </w:rPr>
        <w:t>)</w:t>
      </w:r>
      <w:r>
        <w:rPr>
          <w:i/>
          <w:sz w:val="30"/>
          <w:szCs w:val="30"/>
        </w:rPr>
        <w:t>.</w:t>
      </w:r>
    </w:p>
    <w:p>
      <w:pPr>
        <w:pStyle w:val="Newncpi"/>
        <w:ind w:firstLine="720"/>
        <w:rPr/>
      </w:pPr>
      <w:r>
        <w:rPr>
          <w:i/>
          <w:sz w:val="30"/>
          <w:szCs w:val="30"/>
          <w:lang w:val="be-BY"/>
        </w:rPr>
        <w:t>Сказочная птица (конструирование)</w:t>
      </w:r>
      <w:r>
        <w:rPr>
          <w:i/>
          <w:sz w:val="30"/>
          <w:szCs w:val="30"/>
        </w:rPr>
        <w:t>.</w:t>
      </w:r>
    </w:p>
    <w:p>
      <w:pPr>
        <w:pStyle w:val="Newncpi"/>
        <w:ind w:firstLine="720"/>
        <w:rPr/>
      </w:pPr>
      <w:r>
        <w:rPr>
          <w:i/>
          <w:sz w:val="30"/>
          <w:szCs w:val="30"/>
          <w:lang w:val="be-BY"/>
        </w:rPr>
        <w:t xml:space="preserve">Дары осени </w:t>
      </w:r>
      <w:r>
        <w:rPr>
          <w:i/>
          <w:sz w:val="30"/>
          <w:szCs w:val="30"/>
        </w:rPr>
        <w:t>(эскиз росписи).</w:t>
      </w:r>
    </w:p>
    <w:p>
      <w:pPr>
        <w:pStyle w:val="Newncpi"/>
        <w:ind w:firstLine="720"/>
        <w:rPr/>
      </w:pPr>
      <w:r>
        <w:rPr>
          <w:i/>
          <w:sz w:val="30"/>
          <w:szCs w:val="30"/>
        </w:rPr>
        <w:t>Виды и жанры изобразительного искусства.</w:t>
      </w:r>
    </w:p>
    <w:p>
      <w:pPr>
        <w:pStyle w:val="Newncpi"/>
        <w:ind w:firstLine="720"/>
        <w:rPr/>
      </w:pPr>
      <w:r>
        <w:rPr>
          <w:i/>
          <w:sz w:val="30"/>
          <w:szCs w:val="30"/>
        </w:rPr>
        <w:t>Эстетика и польза вещей.</w:t>
      </w:r>
    </w:p>
    <w:p>
      <w:pPr>
        <w:pStyle w:val="Newncpi"/>
        <w:ind w:firstLine="72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екоративно-прикладное искусство Беларуси.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>2. Требования к записи домашнего задания в дневни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В дневник</w:t>
      </w:r>
      <w:r>
        <w:rPr>
          <w:sz w:val="30"/>
          <w:szCs w:val="30"/>
        </w:rPr>
        <w:t xml:space="preserve"> учащиеся записывают тему творческой композиции (работы), которая будет выполняться на следующем учебном занятии, и основные художественные материалы, необходимые для ее реализации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 xml:space="preserve">. </w:t>
      </w:r>
      <w:r>
        <w:rPr>
          <w:b/>
          <w:caps/>
          <w:sz w:val="30"/>
          <w:szCs w:val="30"/>
        </w:rPr>
        <w:t>ОРГАНИЗАЦИЯ МЕТОДИЧЕСКОЙ РАБОТЫ С УЧИТЕЛЯМ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На августовских предметных секциях рекомендуем обсудить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>нормативное правовое и учебно-методическое обеспечение преподавания учебного предмета «Изобразительное искусство» в 2013/2014 учебном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>создание условий для обеспечения организации качественного образовательного процесса по изобразительному искусству в учреждении общего средн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>основные направления и планирование организации методической работы с учителями изобразительного искусства в 2013/2014 учебном году: тематика работы методических формирований (методическое объединение, творческие группы, проблемные группы, школа совершенствования педагогического мастерства, школа молодого учителя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ля работы методических формирований в 2013/2014 учебном году предлагается тема «</w:t>
      </w:r>
      <w:r>
        <w:rPr>
          <w:b/>
          <w:sz w:val="30"/>
          <w:szCs w:val="30"/>
        </w:rPr>
        <w:t xml:space="preserve">Совершенствование образовательного процесса по </w:t>
      </w:r>
      <w:r>
        <w:rPr>
          <w:b/>
          <w:sz w:val="30"/>
          <w:szCs w:val="30"/>
          <w:lang w:val="be-BY"/>
        </w:rPr>
        <w:t>изобразительному искусству</w:t>
      </w:r>
      <w:r>
        <w:rPr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>через повышение профессионального мастерства педагогов»</w:t>
      </w:r>
      <w:r>
        <w:rPr>
          <w:sz w:val="30"/>
          <w:szCs w:val="30"/>
        </w:rPr>
        <w:t xml:space="preserve">. Методическая деятельность с учителями изобразительного искусства будет осуществляться по трем основным направле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>актуализация и углубление предметных знаний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педагогического мастерства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>подготовка педагогов к аттест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На заседаниях методических формирований учителей изобразительного искусства предлагаем рассмотреть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>современные концептуальные требования к содержанию художествен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>аттестация педагогических кадров как средство повышения квалификации и профессионального мастерства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временный урок изобразительного искусства: алгоритм подготовки, моделирования и проведения урока на содержательно-оценочной осно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теграция и синтез искусств в преподавании изобразительного искусства как средство развития творческого потенциала уча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здание условий для психологического оздоровления, коррекции личностного развития учащихся на уроках изобразительного искус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>методические возможности мультимедийных средств обучения и их использование в образовательном процессе по изобразительному искус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>освоение белорусской национальной культуры, изучение региональных культурных традиций в процессе обучения изобразительному искус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духовно-нравственной культуры учащихся средствами изобразительн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360"/>
        <w:jc w:val="both"/>
        <w:rPr>
          <w:sz w:val="30"/>
          <w:szCs w:val="30"/>
        </w:rPr>
      </w:pPr>
      <w:r>
        <w:rPr>
          <w:sz w:val="30"/>
          <w:szCs w:val="30"/>
        </w:rPr>
        <w:t>роль учебного предмета «Изобразительное искусство» и факультативных занятий художественной направленности в профессиональной ориентации учащихс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На сайте Государственного учреждения образования «Академия последипломного образования» (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  <w:lang w:val="be-BY"/>
          </w:rPr>
          <w:t>www.academy.edu.by</w:t>
        </w:r>
      </w:hyperlink>
      <w:r>
        <w:rPr>
          <w:rFonts w:cs="Times New Roman" w:ascii="Times New Roman" w:hAnsi="Times New Roman"/>
          <w:sz w:val="30"/>
          <w:szCs w:val="30"/>
          <w:lang w:val="be-BY"/>
        </w:rPr>
        <w:t xml:space="preserve">) размещены рекомендации по содержанию и организации методической работы с учителями изобразительного искусства в 2013/2014 учебном году. </w:t>
      </w:r>
    </w:p>
    <w:p>
      <w:pPr>
        <w:pStyle w:val="Normal"/>
        <w:spacing w:lineRule="exact" w:line="360"/>
        <w:ind w:right="-2" w:firstLine="720"/>
        <w:jc w:val="both"/>
        <w:rPr>
          <w:sz w:val="30"/>
          <w:szCs w:val="30"/>
        </w:rPr>
      </w:pPr>
      <w:r>
        <w:rPr>
          <w:sz w:val="30"/>
          <w:szCs w:val="30"/>
        </w:rPr>
        <w:t>В</w:t>
      </w:r>
      <w:r>
        <w:rPr>
          <w:rFonts w:cs="15;Times New Roman" w:ascii="15;Times New Roman" w:hAnsi="15;Times New Roman"/>
          <w:sz w:val="30"/>
          <w:szCs w:val="30"/>
        </w:rPr>
        <w:t xml:space="preserve"> </w:t>
      </w:r>
      <w:r>
        <w:rPr>
          <w:sz w:val="30"/>
          <w:szCs w:val="30"/>
        </w:rPr>
        <w:t>Г</w:t>
      </w:r>
      <w:r>
        <w:rPr>
          <w:rFonts w:cs="15;Times New Roman" w:ascii="15;Times New Roman" w:hAnsi="15;Times New Roman"/>
          <w:sz w:val="30"/>
          <w:szCs w:val="30"/>
        </w:rPr>
        <w:t>осударственном учреждении образования</w:t>
      </w:r>
      <w:r>
        <w:rPr>
          <w:sz w:val="30"/>
          <w:szCs w:val="30"/>
        </w:rPr>
        <w:t xml:space="preserve"> «</w:t>
      </w:r>
      <w:r>
        <w:rPr>
          <w:rFonts w:cs="15;Times New Roman" w:ascii="15;Times New Roman" w:hAnsi="15;Times New Roman"/>
          <w:sz w:val="30"/>
          <w:szCs w:val="30"/>
        </w:rPr>
        <w:t>Академия последипломного образования</w:t>
      </w:r>
      <w:r>
        <w:rPr>
          <w:sz w:val="30"/>
          <w:szCs w:val="30"/>
        </w:rPr>
        <w:t>»</w:t>
      </w:r>
      <w:r>
        <w:rPr>
          <w:rFonts w:cs="15;Times New Roman" w:ascii="15;Times New Roman" w:hAnsi="15;Times New Roman"/>
          <w:b/>
          <w:sz w:val="30"/>
          <w:szCs w:val="30"/>
        </w:rPr>
        <w:t xml:space="preserve"> </w:t>
      </w:r>
      <w:r>
        <w:rPr>
          <w:rFonts w:cs="15;Times New Roman" w:ascii="15;Times New Roman" w:hAnsi="15;Times New Roman"/>
          <w:sz w:val="30"/>
          <w:szCs w:val="30"/>
        </w:rPr>
        <w:t>планируется проведение: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>повышения квалификации:</w:t>
      </w:r>
    </w:p>
    <w:p>
      <w:pPr>
        <w:pStyle w:val="Normal"/>
        <w:ind w:right="43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учителей учреждений общего среднего образования (школ, лицеев, гимназий, учебно-педагогических комплексов), преподающих учебные предметы, содержание которых направлено на развитие способностей учащихся в области изобразительного искусства «Содержательно-технологическое обеспечение качества образовательного процесса» (10.02. 2014 – 21.02. 2014)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республиканских семинаро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«Духовно-нравственное воспитание учащихся в процессе обучения изобразительному искусству и музыке» для методистов областных (Минского городского) институтов развития образования, заместителей директоров, курирующих преподавание учебных предметов, содержание которых направлено на развитие способностей учащихся в области изобразительного искусства и музыки, руководителей методических формирований учителей изобразительного искусства и музыки (15.10.-16.10. 2013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«Освоение современного культурного пространства Беларуси как фактор гармоничного развития личности учащегося» для методистов областных (Минского городского) институтов развития, руководителей методических формирований учителей изобразительного искусства и музыки» (18. 03-19. 03. 2014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«Координация деятельности структур дополнительного образования взрослых по вопросам обучения изобразительному искусству и музыке в учреждениях общего среднего образования» для методистов областных (Минского городского) институтов развития, специалистов управлений образования облисполкомов и комитета по образованию Мингорисполкома (май 2014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сайте Государственного учреждения образования «Академия последипломного образования» (</w:t>
      </w:r>
      <w:hyperlink r:id="rId6">
        <w:r>
          <w:rPr>
            <w:rStyle w:val="InternetLink"/>
            <w:sz w:val="30"/>
            <w:szCs w:val="30"/>
            <w:u w:val="single"/>
            <w:lang w:val="en-US"/>
          </w:rPr>
          <w:t>www</w:t>
        </w:r>
        <w:r>
          <w:rPr>
            <w:rStyle w:val="InternetLink"/>
            <w:sz w:val="30"/>
            <w:szCs w:val="30"/>
            <w:u w:val="single"/>
          </w:rPr>
          <w:t>.</w:t>
        </w:r>
        <w:r>
          <w:rPr>
            <w:rStyle w:val="InternetLink"/>
            <w:sz w:val="30"/>
            <w:szCs w:val="30"/>
            <w:u w:val="single"/>
            <w:lang w:val="en-US"/>
          </w:rPr>
          <w:t>academy</w:t>
        </w:r>
        <w:r>
          <w:rPr>
            <w:rStyle w:val="InternetLink"/>
            <w:sz w:val="30"/>
            <w:szCs w:val="30"/>
            <w:u w:val="single"/>
          </w:rPr>
          <w:t>.</w:t>
        </w:r>
        <w:r>
          <w:rPr>
            <w:rStyle w:val="InternetLink"/>
            <w:sz w:val="30"/>
            <w:szCs w:val="30"/>
            <w:u w:val="single"/>
            <w:lang w:val="en-US"/>
          </w:rPr>
          <w:t>edu</w:t>
        </w:r>
        <w:r>
          <w:rPr>
            <w:rStyle w:val="InternetLink"/>
            <w:sz w:val="30"/>
            <w:szCs w:val="30"/>
            <w:u w:val="single"/>
          </w:rPr>
          <w:t>.</w:t>
        </w:r>
        <w:r>
          <w:rPr>
            <w:rStyle w:val="InternetLink"/>
            <w:sz w:val="30"/>
            <w:szCs w:val="30"/>
            <w:u w:val="single"/>
            <w:lang w:val="en-US"/>
          </w:rPr>
          <w:t>by</w:t>
        </w:r>
      </w:hyperlink>
      <w:r>
        <w:rPr>
          <w:sz w:val="30"/>
          <w:szCs w:val="30"/>
        </w:rPr>
        <w:t>) размещены подробные рекомендации по содержанию и организации методической работы с учителями изобразительного искусства в текущем учебном году.</w:t>
      </w:r>
    </w:p>
    <w:p>
      <w:pPr>
        <w:pStyle w:val="Style15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C">
    <w:charset w:val="00"/>
    <w:family w:val="decorative"/>
    <w:pitch w:val="variable"/>
  </w:font>
  <w:font w:name="15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agmatica">
    <w:name w:val="_Pragmatica"/>
    <w:basedOn w:val="Normal"/>
    <w:qFormat/>
    <w:pPr>
      <w:autoSpaceDE w:val="false"/>
      <w:spacing w:lineRule="atLeast" w:line="194"/>
      <w:ind w:firstLine="283"/>
      <w:jc w:val="both"/>
      <w:textAlignment w:val="center"/>
    </w:pPr>
    <w:rPr>
      <w:rFonts w:ascii="PragmaticaC" w:hAnsi="PragmaticaC" w:cs="PragmaticaC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har">
    <w:name w:val=" Char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8">
    <w:name w:val="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9">
    <w:name w:val="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.by/" TargetMode="External"/><Relationship Id="rId3" Type="http://schemas.openxmlformats.org/officeDocument/2006/relationships/hyperlink" Target="http://www.adu.by/" TargetMode="External"/><Relationship Id="rId4" Type="http://schemas.openxmlformats.org/officeDocument/2006/relationships/hyperlink" Target="http://www.adu.by/" TargetMode="External"/><Relationship Id="rId5" Type="http://schemas.openxmlformats.org/officeDocument/2006/relationships/hyperlink" Target="http://www.academy.edu.by/" TargetMode="External"/><Relationship Id="rId6" Type="http://schemas.openxmlformats.org/officeDocument/2006/relationships/hyperlink" Target="http://www.academy.edu.by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30:00Z</dcterms:created>
  <dc:creator>Tatyana</dc:creator>
  <dc:description/>
  <cp:keywords/>
  <dc:language>en-US</dc:language>
  <cp:lastModifiedBy>jvanina</cp:lastModifiedBy>
  <cp:lastPrinted>2013-07-15T11:23:00Z</cp:lastPrinted>
  <dcterms:modified xsi:type="dcterms:W3CDTF">2013-08-19T15:30:00Z</dcterms:modified>
  <cp:revision>2</cp:revision>
  <dc:subject/>
  <dc:title>УТВЕРЖДАЮ </dc:title>
</cp:coreProperties>
</file>