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технологии и Интернет-ресурс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работе педагогов, занимающихся профориентационной  работой по педагогическому сопровождению становления личности учащихся и их профессиональному самоопредел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 век – информационного общества. Информационные технологии играют ведущую роль в необходимости знаний, грамотности, умении самостоятельно получить знания, развивать свой кругозор. Ученик использует информационные технологии и Интернет-ресурсы, учитывая  свои индивидуальные способности и интересы,  выстраивает свой процесс познания. Между педагогом и учеником складываются  «субъект-субъективные» отношения. Педагог часто выступает в роли помощника, консультанта, поощряющего оригинальные находки, стимулирует активность, инициативу, самосто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вление личности ученика и его профессиональное самоопределение может проходить через просмотр видеоматериалов. Это формирует личностное отношение учащихся к увиденному материалу. Успешное достижение такой цели возможно при систематическом использовании и при методически организованной демонстрации. Педагогическое сопровождение профессионального становления – это движение вместе с изменяющейся личностью, своевременная помощь и поддержка возможных путей профессионального самоопре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е и продуктивное сопровождение может осуществлять специально подготовленный человек – профконсультант. Он не навязывает ученику свое мнение, а помогает наметить профориентиры. Выбор своего пути становления личности – право и обязанность каждого уче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фстановления учащихся необходимо сделать свой профессиональный выбор, помочь разобраться в проблемной ситуации, выработать план решения и сделать первые ш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дагогического сопровождения профстановления лич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условий и факторов, влияющих на продуктивность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ирование професси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 и способности к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профориентационной работе является оказание своевременной помощи и поддержка становления личности в выборе профессии. Педагогическое сопровождение предполагает создание ориентационного профессионального развития личности, укрепление профессионального «Я», поддержание адекватной самооценки. Педагогическое сопровождение – это технология, основанная на единстве 4-ох функций: диагностики существа возникшей проблемы, информации о проблеме и путях ее решения, консультации на этапе принятия и выработки плана решения проблемы, первичная помощь на этапе реализации плана ре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едагогическое сопровождение информационных технолог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провожд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альной проблемы профсамоопредел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тервью, сочинение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сихобиография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о-психологических особенностей личн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, склонностей,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ыбор, неадекватная 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мопознания и самоанализа, профрефлексия, состояние здоровья и др.</w:t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амоопределе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ритических событий, тестирование и др.</w:t>
            </w:r>
          </w:p>
        </w:tc>
      </w:tr>
      <w:tr>
        <w:trPr>
          <w:trHeight w:val="15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фвыбор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ов профразвития, профессиограмм. Просмотр видеоматериалов о профессиях. Встречи с представителями учебных учреждений и предприят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этом направлении можно использовать популярные Интернет-ресурсы по профориентац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/>
      </w:pPr>
      <w:r>
        <w:rPr/>
        <w:t>Популярные Интернет-ресурсы по ПРОФОРИЕНТАЦИИ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4868"/>
        <w:gridCol w:w="2966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сурса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есурсе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е доступа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Специальности СПО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раздел поможет вам узнать из действующих стандартов СПО о требованиях к выпускникам по выбранной специальности, о совокупности приобретённых в процессе обучения знаний, умений и навыков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свещение (бесплатно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Специальности ВПО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раздел поможет вам узнать из действующих стандартов ВПО о требованиях к выпускникам по выбранной специальности, о совокупности приобретённых в процессе обучения знаний, умений и навыков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свещение (Бесплатно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Центр развития и тестирования при МГУ "Гуманитарные технологии"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едоставляет следующие виды услуг: профориентация учащихся и абитуриентов; развивающие тренинги для старшеклассников; профконсультирование выпускников вузов и специалистов по выбору и развитию карьеры; пcихологическая диагностика и консультирование взрослых по вопросам выбора профессиональной сферы, получения второго высшего образования, повышения квалификации; консультации для соискателей по поиску работы и трудоустройству; Личностное и семейное консультирование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ирование, профподдержка</w:t>
              <w:br/>
              <w:t>(на платной основе, действуют скидки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Effecton Studio 2006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Психодиагностический комплексы построены на научно-обоснованных и информативных методиках. Комплексы представляют не только результаты тестирования, но и их интерпретацию, а также статистическую обработку данных. Комплект устанавливается на компьютере покупателя, доступен для многократного использования и нет ограничений на количество испытуемых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ирование</w:t>
              <w:br/>
              <w:t xml:space="preserve">(на платной основе). 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Имеются скидки для образовательных учреждений: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сихология в школе" - для школ, лицеев, гимназий;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сихология в образовании" - для вузов и ссузов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Тесты МАПП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Тесты МАРР (</w:t>
            </w:r>
            <w:r>
              <w:rPr>
                <w:sz w:val="28"/>
                <w:szCs w:val="28"/>
                <w:lang w:val="en-US"/>
              </w:rPr>
              <w:t>Motiv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rais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s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ential</w:t>
            </w:r>
            <w:r>
              <w:rPr>
                <w:sz w:val="28"/>
                <w:szCs w:val="28"/>
              </w:rPr>
              <w:t>), созда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z w:val="28"/>
                <w:szCs w:val="28"/>
                <w:lang w:val="en-US"/>
              </w:rPr>
              <w:t xml:space="preserve"> 40 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а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Постоянно совершенствуются. Назначение тестов: выбор профессии, планирование карьеры, определение путей профессионального развития. Тесты доступны на русском языке. </w:t>
              <w:br/>
              <w:t xml:space="preserve">Группы тестов: личная мотивация, профессиональные предпочтения, прогнозируемая успешность, сферы профессионального роста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ирование</w:t>
              <w:br/>
              <w:t xml:space="preserve">(на платной основе). </w:t>
              <w:br/>
              <w:t>Стоимость теста "МАРР для учащихся " - 880 рублей. Объем отчета - 10-15 страниц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ПСИ-ФАКТОР. Психотестодром 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Информационный ресурсный центра по практической психологии предлагает 20 тестов, часть из которых может оказаться полезной для лиц, выбирающих себе профессию: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огический тест «Летающий крокодил»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ст «Ваши лидерские качества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 «Вы ведущий или ведомый?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 «Склонны ли вы к деловому риску?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 «Способны ли вы быть руководителем?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 «Мерчандайзинг»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 для рекламистов-копирайтеров.   Психология рекламы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ирование (бесплатно). Дополнительные сервисы - прохождение индивидуальных курсов  (на платной основе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Справочник профессий</w:t>
              </w:r>
            </w:hyperlink>
            <w:r>
              <w:rPr>
                <w:sz w:val="28"/>
                <w:szCs w:val="28"/>
              </w:rPr>
              <w:br/>
              <w:br/>
            </w:r>
            <w:hyperlink r:id="rId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Справочник профессий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Раздел поддерживает компания "Росработа". Приводится описание около 480 наименований профессий. </w:t>
              <w:br/>
              <w:t xml:space="preserve">Раздел поддерживает компания " Job4IT.Net", Украина. Аналогичен предыдущему ресурсу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Профпросвещение (бесплатно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Справочник профессий</w:t>
              </w:r>
            </w:hyperlink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поддерживает кадровое агенство "Профит-М". Дается описание профессий отдельных категорий служащих: продавцы, менеджеры, бухгалтеры, мерчандайзеры, маркетологи. Часть описаний в виде должностных инструкций.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свещение (бесплат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11/index.php" TargetMode="External"/><Relationship Id="rId3" Type="http://schemas.openxmlformats.org/officeDocument/2006/relationships/hyperlink" Target="http://www.edu.ru/abitur/act.6/index.php" TargetMode="External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http://www.effecton.ru/" TargetMode="External"/><Relationship Id="rId6" Type="http://schemas.openxmlformats.org/officeDocument/2006/relationships/hyperlink" Target="http://www.MAPPru.com/" TargetMode="External"/><Relationship Id="rId7" Type="http://schemas.openxmlformats.org/officeDocument/2006/relationships/hyperlink" Target="http://psyfactor.org/tests/" TargetMode="External"/><Relationship Id="rId8" Type="http://schemas.openxmlformats.org/officeDocument/2006/relationships/hyperlink" Target="http://www.rabotka.ru/infoworker/" TargetMode="External"/><Relationship Id="rId9" Type="http://schemas.openxmlformats.org/officeDocument/2006/relationships/hyperlink" Target="http://www.rabota-in.net/prof/professions.php" TargetMode="External"/><Relationship Id="rId10" Type="http://schemas.openxmlformats.org/officeDocument/2006/relationships/hyperlink" Target="http://www.rabotka.ru/infoworke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Admin</dc:creator>
  <dc:description/>
  <cp:keywords/>
  <dc:language>en-US</dc:language>
  <cp:lastModifiedBy>user</cp:lastModifiedBy>
  <dcterms:modified xsi:type="dcterms:W3CDTF">2011-04-19T07:26:00Z</dcterms:modified>
  <cp:revision>4</cp:revision>
  <dc:subject/>
  <dc:title>Информационные технологии и Интернет-ресурсы в работе педагогов, занимающихся профориентационной  работой по педагогическому сопровождению становления личности учащихся и их профессиональному самоопределению</dc:title>
</cp:coreProperties>
</file>