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 </w:t>
      </w:r>
    </w:p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ра образования </w:t>
      </w:r>
    </w:p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В.А.Будкевич</w:t>
      </w:r>
    </w:p>
    <w:p>
      <w:pPr>
        <w:pStyle w:val="Heading"/>
        <w:numPr>
          <w:ilvl w:val="0"/>
          <w:numId w:val="0"/>
        </w:numPr>
        <w:spacing w:lineRule="exact" w:line="280"/>
        <w:ind w:left="528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_24__мая______2013 г.</w:t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структивно-методическое письмо </w:t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а образования Республики Беларусь</w:t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О преподавании учебного предмета «География»</w:t>
      </w:r>
    </w:p>
    <w:p>
      <w:pPr>
        <w:pStyle w:val="Heading3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2013/2014 учебном году»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 xml:space="preserve">Важнейшими </w:t>
      </w:r>
      <w:r>
        <w:rPr>
          <w:b/>
          <w:sz w:val="30"/>
          <w:szCs w:val="30"/>
        </w:rPr>
        <w:t>задачами</w:t>
      </w:r>
      <w:r>
        <w:rPr>
          <w:sz w:val="30"/>
          <w:szCs w:val="30"/>
        </w:rPr>
        <w:t xml:space="preserve"> географического образования являются: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представлений об особенностях природы, закономерностях размещения населения, его хозяйственной деятельности, географических процессах и явлениях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комплексного географического мышления, формирование объективных взглядов у учащихся на развитие природы и общества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учение системы природных, хозяйственных и социальных объектов и явлений в Беларус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е умений использовать различные источники информации о географических объектах и явлениях;</w:t>
      </w:r>
      <w:r>
        <w:rPr>
          <w:sz w:val="30"/>
          <w:szCs w:val="30"/>
          <w:lang w:val="be-BY"/>
        </w:rPr>
        <w:t xml:space="preserve"> работать с книгой, картографическими учебными изданиями, справочниками материалами, краеведческими материалами, основанными на наблюдениях, электронными и иными источниками информации; оформлять результаты работ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е навыков самостоятельной работы учащихс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патриотизма и любви к природе, бережного отношения к национальным богатствам, уважения к культуре своей страны и культуре народов других стран.</w:t>
      </w:r>
    </w:p>
    <w:p>
      <w:pPr>
        <w:pStyle w:val="Style13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Кодекс Республики Беларусь об образова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 Санитарные нормы и правила </w:t>
      </w:r>
      <w:r>
        <w:rPr>
          <w:b/>
          <w:sz w:val="30"/>
          <w:szCs w:val="30"/>
          <w:lang w:val="be-BY"/>
        </w:rPr>
        <w:t>”</w:t>
      </w:r>
      <w:r>
        <w:rPr>
          <w:sz w:val="30"/>
          <w:szCs w:val="30"/>
        </w:rPr>
        <w:t>Требования для учреждений общего среднего образования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утвержденные </w:t>
      </w:r>
      <w:r>
        <w:rPr>
          <w:sz w:val="30"/>
          <w:szCs w:val="30"/>
          <w:lang w:val="be-BY"/>
        </w:rPr>
        <w:t xml:space="preserve">постановлением </w:t>
      </w:r>
      <w:r>
        <w:rPr>
          <w:sz w:val="30"/>
          <w:szCs w:val="30"/>
        </w:rPr>
        <w:t>Министерства здравоохранения Республики Беларусь от 27.12.2012 № 206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НАУЧНО-МЕТОДИЧЕСКОЕ ОБЕСПЕЧЕНИЕ образовательного процесса по учебному предмету «География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 августа 2011 г. № 24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иповыми учебными планами учреждений общего среднего образования </w:t>
      </w:r>
      <w:r>
        <w:rPr>
          <w:bCs/>
          <w:sz w:val="30"/>
          <w:szCs w:val="30"/>
        </w:rPr>
        <w:t xml:space="preserve">на изучение учебного предмета «География» </w:t>
      </w:r>
      <w:r>
        <w:rPr>
          <w:sz w:val="30"/>
          <w:szCs w:val="30"/>
        </w:rPr>
        <w:t xml:space="preserve">предусмотрено следующее </w:t>
      </w:r>
      <w:r>
        <w:rPr>
          <w:bCs/>
          <w:sz w:val="30"/>
          <w:szCs w:val="30"/>
        </w:rPr>
        <w:t>количество часов в неделю по классам:</w:t>
      </w:r>
    </w:p>
    <w:p>
      <w:pPr>
        <w:pStyle w:val="TextBody"/>
        <w:ind w:firstLine="708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  <w:gridCol w:w="1620"/>
        <w:gridCol w:w="1440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XI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-во часов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</w:tr>
    </w:tbl>
    <w:p>
      <w:pPr>
        <w:pStyle w:val="Normal"/>
        <w:ind w:left="-720" w:right="-18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7" w:firstLine="720"/>
        <w:jc w:val="both"/>
        <w:rPr>
          <w:sz w:val="30"/>
        </w:rPr>
      </w:pPr>
      <w:r>
        <w:rPr>
          <w:sz w:val="30"/>
          <w:szCs w:val="30"/>
        </w:rPr>
        <w:t xml:space="preserve">Типовым учебным планом вечерней школы (очная форма получения образования) на изучение учебного предмета «География» отводится по 1 </w:t>
      </w:r>
      <w:r>
        <w:rPr>
          <w:sz w:val="30"/>
        </w:rPr>
        <w:t>учебному часу в учебную неделю в каждом из X–XII классов.</w:t>
      </w:r>
    </w:p>
    <w:p>
      <w:pPr>
        <w:pStyle w:val="Style13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1.2. Учебные программы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i/>
          <w:sz w:val="30"/>
          <w:szCs w:val="30"/>
        </w:rPr>
        <w:t>Учебные программы для учреждений общего среднего образования с белорусским (русским) языком обучения. Человек и мир, V класс. География, VI–XI классы– Минск: НИО, 2012.</w:t>
      </w:r>
    </w:p>
    <w:p>
      <w:pPr>
        <w:pStyle w:val="Style13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при постановке целей учебного занятия следует ориентироваться на реализацию задач, определенных учебными программами. Цель зависит от темы и содержания каждого занят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2. Учебно-методическая документация.</w:t>
      </w:r>
    </w:p>
    <w:p>
      <w:pPr>
        <w:pStyle w:val="Style13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2.1. Календарно-тематическое планирова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мощь учителю по учебному предмету «География» разработано календарно-тематическое планирование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темы</w:t>
      </w:r>
      <w:r>
        <w:rPr/>
        <w:t>,</w:t>
      </w:r>
      <w:r>
        <w:rPr>
          <w:sz w:val="30"/>
          <w:szCs w:val="30"/>
        </w:rPr>
        <w:t xml:space="preserve"> вносить в планирование изменения с учетом особенностей класса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римерное календарно-тематическое планирование «География, VI–XI классы, 2013/2014 учебный год</w:t>
      </w:r>
      <w:r>
        <w:rPr>
          <w:sz w:val="30"/>
          <w:szCs w:val="30"/>
        </w:rPr>
        <w:t>» / Минск: НИО, Аверсэв, 201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Информируем, что указанные выше учебно-программная документация, технические нормативные правовые и нормативные правовые акты размещены на сайтах Министерства образования (</w:t>
      </w:r>
      <w:hyperlink r:id="rId2">
        <w:r>
          <w:rPr>
            <w:rStyle w:val="InternetLink"/>
            <w:sz w:val="30"/>
            <w:szCs w:val="30"/>
          </w:rPr>
          <w:t>edu.gov.by</w:t>
        </w:r>
      </w:hyperlink>
      <w:r>
        <w:rPr>
          <w:sz w:val="30"/>
          <w:szCs w:val="30"/>
        </w:rPr>
        <w:t xml:space="preserve">) и </w:t>
      </w:r>
      <w:r>
        <w:rPr>
          <w:sz w:val="30"/>
          <w:szCs w:val="30"/>
          <w:lang w:val="be-BY"/>
        </w:rPr>
        <w:t>Национального института образования (</w:t>
      </w:r>
      <w:hyperlink r:id="rId3">
        <w:r>
          <w:rPr>
            <w:rStyle w:val="InternetLink"/>
            <w:sz w:val="30"/>
            <w:szCs w:val="30"/>
            <w:lang w:val="be-BY"/>
          </w:rPr>
          <w:t>www.adu.by</w:t>
        </w:r>
      </w:hyperlink>
      <w:r>
        <w:rPr>
          <w:sz w:val="30"/>
          <w:szCs w:val="30"/>
          <w:lang w:val="be-BY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2. Учебно-методические комплексы для факультативных занят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проведения факультативных занятий</w:t>
      </w:r>
      <w:r>
        <w:rPr>
          <w:sz w:val="30"/>
          <w:szCs w:val="30"/>
        </w:rPr>
        <w:t xml:space="preserve"> предлагается руководствоваться учебными программами и учебно-методическими комплексами для учителя и учащегося, рекомендованными Научно-методическим учреждением «Национальный институт образования» Министерства образования  Республики Беларусь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  </w:t>
      </w:r>
      <w:r>
        <w:rPr>
          <w:b/>
          <w:sz w:val="30"/>
          <w:szCs w:val="30"/>
        </w:rPr>
        <w:t>класс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>Начальный курс географии. 6–7 классы. Путешествия по географической карте: учебно-методический комплекс / О.В. Кадацкая [и др.]. – Минск: Аверсэв, 2011, 2012;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II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класс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>География материков и стран. 8 класс. По странам и континентам: -методический комплекс / Е.А. Зыль, О.П. Рабушко – Минск: Аверсэв, 2011, 2012;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X </w:t>
      </w:r>
      <w:r>
        <w:rPr>
          <w:b/>
          <w:sz w:val="30"/>
          <w:szCs w:val="30"/>
        </w:rPr>
        <w:t>класс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>География материков и стран. 9 класс. Евразия – материк контрастов: учебно-методический комплекс / Н.В. Науменко, Н.Л. Стреха – Минск: Аверсэв, 2011, 2012;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X </w:t>
      </w:r>
      <w:r>
        <w:rPr>
          <w:b/>
          <w:sz w:val="30"/>
          <w:szCs w:val="30"/>
        </w:rPr>
        <w:t>класс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>География Беларуси. 10 класс. Земля белорусская: учебно-методический комплекс / П.С. Лопух – Минск: Аверсэв, 2011, 2012;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XI </w:t>
      </w:r>
      <w:r>
        <w:rPr>
          <w:b/>
          <w:sz w:val="30"/>
          <w:szCs w:val="30"/>
        </w:rPr>
        <w:t>класс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>Общая география. 11 класс. География и современность: учебно-методический комплекс / П.С. Лопух, Ю.А. Гледко, – Минск: Аверсэв, 2011, 201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ми комплексами в обязательном порядке должны быть обеспечены библиотеки учреждений образова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ряду с указанными выше учебно-методическими комплексами используются и другие учебные программы факультативных занятий, размещенные на сайте Национального института образования (</w:t>
      </w:r>
      <w:hyperlink r:id="rId4">
        <w:r>
          <w:rPr>
            <w:rStyle w:val="InternetLink"/>
            <w:sz w:val="30"/>
            <w:szCs w:val="30"/>
          </w:rPr>
          <w:t>www.adu.by</w:t>
        </w:r>
      </w:hyperlink>
      <w:r>
        <w:rPr>
          <w:sz w:val="30"/>
          <w:szCs w:val="30"/>
        </w:rPr>
        <w:t>) и опубликованные в сборнике «Программы факультативных занятий для общеобразовательных учреждений по естественно-математическому направлению» (Минск: Национальный институт образования, 2009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с целью повышения качества образования при проведении факультативных занятий рекомендуется соблюдать преемственность в системе двух форм учебной работы: уроков, на которых учебный материал рассматривается на базовом уровне, и факультативных занятий, призванных обеспечить повышенный уровень владения знания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3. Контрольно-измерительные материал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мендуются следующие </w:t>
      </w:r>
      <w:r>
        <w:rPr>
          <w:b/>
          <w:sz w:val="30"/>
          <w:szCs w:val="30"/>
        </w:rPr>
        <w:t>контрольно-измерительные материалы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– </w:t>
      </w: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 класс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>Человек и мир. География. Сборник проверочных заданий. 5 – 9 классы / Н.Н. Ганущенко [и др.]. – Минск: Аверсэв, 201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ParagraphStyle"/>
        <w:spacing w:lineRule="auto" w:line="240"/>
        <w:ind w:firstLine="567"/>
        <w:jc w:val="center"/>
        <w:rPr>
          <w:bCs/>
          <w:color w:val="000000"/>
          <w:sz w:val="30"/>
          <w:szCs w:val="30"/>
          <w:lang w:val="ru-RU"/>
        </w:rPr>
      </w:pP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  <w:lang w:val="ru-RU"/>
        </w:rPr>
        <w:t xml:space="preserve"> – </w:t>
      </w: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  <w:lang w:val="ru-RU"/>
        </w:rPr>
        <w:t xml:space="preserve"> класс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>География. Сборник проверочных заданий. 10 – 11 классы / О.В. Давыденко [и др.]. / под ред. П.С. Лопуха, А.А. Халимановича. – Минск: Аверсэв, 2013.</w:t>
      </w:r>
    </w:p>
    <w:p>
      <w:pPr>
        <w:pStyle w:val="Style13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4. Учебные изда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В 2013/2014 учебном году для учреждений общего среднего образования с белорусским и русским языками обучения рекомендованы следующие </w:t>
      </w:r>
      <w:r>
        <w:rPr>
          <w:b/>
          <w:sz w:val="30"/>
          <w:szCs w:val="30"/>
        </w:rPr>
        <w:t>учебные пособия: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ый курс географии / </w:t>
      </w:r>
      <w:r>
        <w:rPr>
          <w:sz w:val="30"/>
          <w:szCs w:val="30"/>
          <w:lang w:val="be-BY"/>
        </w:rPr>
        <w:t xml:space="preserve">Пачатковы курс географіі: </w:t>
      </w:r>
      <w:r>
        <w:rPr>
          <w:sz w:val="30"/>
          <w:szCs w:val="30"/>
        </w:rPr>
        <w:t xml:space="preserve">учебное пособие </w:t>
      </w:r>
      <w:r>
        <w:rPr>
          <w:sz w:val="30"/>
          <w:szCs w:val="30"/>
          <w:lang w:val="be-BY"/>
        </w:rPr>
        <w:t xml:space="preserve">для 6 класса общеобразовательных учреждений с русским (белорусским) языком обучения / </w:t>
      </w:r>
      <w:r>
        <w:rPr>
          <w:sz w:val="30"/>
          <w:szCs w:val="30"/>
        </w:rPr>
        <w:t>И.П. Галай, Б.Н. Крайко, Е.И. Галай. – Минск: Народная асвета, 2010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тлас. Начальный курс географии /</w:t>
      </w:r>
      <w:r>
        <w:rPr>
          <w:sz w:val="30"/>
          <w:szCs w:val="30"/>
          <w:lang w:val="be-BY"/>
        </w:rPr>
        <w:t xml:space="preserve"> Атлас. Пачатковы курс географіі:</w:t>
      </w:r>
      <w:r>
        <w:rPr>
          <w:sz w:val="30"/>
          <w:szCs w:val="30"/>
        </w:rPr>
        <w:t xml:space="preserve"> учебное пособие </w:t>
      </w:r>
      <w:r>
        <w:rPr>
          <w:sz w:val="30"/>
          <w:szCs w:val="30"/>
          <w:lang w:val="be-BY"/>
        </w:rPr>
        <w:t xml:space="preserve">для </w:t>
      </w:r>
      <w:r>
        <w:rPr>
          <w:sz w:val="30"/>
          <w:szCs w:val="30"/>
        </w:rPr>
        <w:t xml:space="preserve">6 – 7 классов </w:t>
      </w:r>
      <w:r>
        <w:rPr>
          <w:sz w:val="30"/>
          <w:szCs w:val="30"/>
          <w:lang w:val="be-BY"/>
        </w:rPr>
        <w:t xml:space="preserve">общеобразовательных учреждений с русским (белорусским) языком обучения </w:t>
      </w:r>
      <w:r>
        <w:rPr>
          <w:sz w:val="30"/>
          <w:szCs w:val="30"/>
        </w:rPr>
        <w:t>/ под ред. И.П. Галая. – Минск: РУП «Белкартография», 2011.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 класс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чальный курс географии / </w:t>
      </w:r>
      <w:r>
        <w:rPr>
          <w:sz w:val="30"/>
          <w:szCs w:val="30"/>
          <w:lang w:val="be-BY"/>
        </w:rPr>
        <w:t xml:space="preserve">Пачатковы курс географіі: </w:t>
      </w:r>
      <w:r>
        <w:rPr>
          <w:sz w:val="30"/>
          <w:szCs w:val="30"/>
        </w:rPr>
        <w:t xml:space="preserve">учебное пособие для 7 класса учреждений общего среднего образования </w:t>
      </w:r>
      <w:r>
        <w:rPr>
          <w:sz w:val="30"/>
          <w:szCs w:val="30"/>
          <w:lang w:val="be-BY"/>
        </w:rPr>
        <w:t xml:space="preserve">с русским (белорусским) языком обучения / </w:t>
      </w:r>
      <w:r>
        <w:rPr>
          <w:sz w:val="30"/>
          <w:szCs w:val="30"/>
        </w:rPr>
        <w:t>З.Я. Андриевская И.П. Галай. – Минск: Издательский центр БГУ, 201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тлас. Начальный курс географии /</w:t>
      </w:r>
      <w:r>
        <w:rPr>
          <w:sz w:val="30"/>
          <w:szCs w:val="30"/>
          <w:lang w:val="be-BY"/>
        </w:rPr>
        <w:t xml:space="preserve"> Атлас. Пачатковы курс географіі:</w:t>
      </w:r>
      <w:r>
        <w:rPr>
          <w:sz w:val="30"/>
          <w:szCs w:val="30"/>
        </w:rPr>
        <w:t xml:space="preserve"> учебное пособие</w:t>
      </w:r>
      <w:r>
        <w:rPr>
          <w:sz w:val="30"/>
          <w:szCs w:val="30"/>
          <w:lang w:val="be-BY"/>
        </w:rPr>
        <w:t xml:space="preserve"> для </w:t>
      </w:r>
      <w:r>
        <w:rPr>
          <w:sz w:val="30"/>
          <w:szCs w:val="30"/>
        </w:rPr>
        <w:t>6 – 7 классов</w:t>
      </w:r>
      <w:r>
        <w:rPr>
          <w:sz w:val="30"/>
          <w:szCs w:val="30"/>
          <w:lang w:val="be-BY"/>
        </w:rPr>
        <w:t xml:space="preserve"> общеобразовательных учреждений с русским (белорусским) языком обучения </w:t>
      </w:r>
      <w:r>
        <w:rPr>
          <w:sz w:val="30"/>
          <w:szCs w:val="30"/>
        </w:rPr>
        <w:t>/ под ред. И.П. Галая. – Минск: РУП «Белкартография», 2011.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 xml:space="preserve"> класс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еография материков и стран / </w:t>
      </w:r>
      <w:r>
        <w:rPr>
          <w:sz w:val="30"/>
          <w:szCs w:val="30"/>
          <w:lang w:val="be-BY"/>
        </w:rPr>
        <w:t xml:space="preserve">Геаграфія мацерыкоў і краін: </w:t>
      </w:r>
      <w:r>
        <w:rPr>
          <w:sz w:val="30"/>
          <w:szCs w:val="30"/>
        </w:rPr>
        <w:t>учебное пособие</w:t>
      </w:r>
      <w:r>
        <w:rPr>
          <w:sz w:val="30"/>
          <w:szCs w:val="30"/>
          <w:lang w:val="be-BY"/>
        </w:rPr>
        <w:t xml:space="preserve"> для </w:t>
      </w:r>
      <w:r>
        <w:rPr>
          <w:sz w:val="30"/>
          <w:szCs w:val="30"/>
        </w:rPr>
        <w:t xml:space="preserve">8 класса </w:t>
      </w:r>
      <w:r>
        <w:rPr>
          <w:sz w:val="30"/>
          <w:szCs w:val="30"/>
          <w:lang w:val="be-BY"/>
        </w:rPr>
        <w:t xml:space="preserve">общеобразовательных учреждений с русским (белорусским) языком обучения / </w:t>
      </w:r>
      <w:r>
        <w:rPr>
          <w:sz w:val="30"/>
          <w:szCs w:val="30"/>
        </w:rPr>
        <w:t>Е.А. Зыль, [и др.]; под общ. ред. П.С. Лопуха. – Минск: Народная асвета, 2009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тлас. География материков и стран / </w:t>
      </w:r>
      <w:r>
        <w:rPr>
          <w:sz w:val="30"/>
          <w:szCs w:val="30"/>
          <w:lang w:val="be-BY"/>
        </w:rPr>
        <w:t xml:space="preserve">Атлас. Геаграфія мацерыкоў і краін: </w:t>
      </w:r>
      <w:r>
        <w:rPr>
          <w:sz w:val="30"/>
          <w:szCs w:val="30"/>
        </w:rPr>
        <w:t xml:space="preserve">учебное пособие </w:t>
      </w:r>
      <w:r>
        <w:rPr>
          <w:sz w:val="30"/>
          <w:szCs w:val="30"/>
          <w:lang w:val="be-BY"/>
        </w:rPr>
        <w:t xml:space="preserve">для </w:t>
      </w:r>
      <w:r>
        <w:rPr>
          <w:sz w:val="30"/>
          <w:szCs w:val="30"/>
        </w:rPr>
        <w:t>8 – 9 класс</w:t>
      </w:r>
      <w:r>
        <w:rPr>
          <w:sz w:val="30"/>
          <w:szCs w:val="30"/>
          <w:lang w:val="be-BY"/>
        </w:rPr>
        <w:t>ов общеобразовательных учреждений с русским (белорусским) языком обучения</w:t>
      </w:r>
      <w:r>
        <w:rPr>
          <w:sz w:val="30"/>
          <w:szCs w:val="30"/>
        </w:rPr>
        <w:t xml:space="preserve"> / под общ. ред. П.С. Лопуха. – Минск: РУП «Белкартография», 2008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ласс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еография материков и стран / </w:t>
      </w:r>
      <w:r>
        <w:rPr>
          <w:sz w:val="30"/>
          <w:szCs w:val="30"/>
          <w:lang w:val="be-BY"/>
        </w:rPr>
        <w:t xml:space="preserve">Геаграфія мацерыкоў і краін: </w:t>
      </w:r>
      <w:r>
        <w:rPr>
          <w:sz w:val="30"/>
          <w:szCs w:val="30"/>
        </w:rPr>
        <w:t>учебное пособие</w:t>
      </w:r>
      <w:r>
        <w:rPr>
          <w:sz w:val="30"/>
          <w:szCs w:val="30"/>
          <w:lang w:val="be-BY"/>
        </w:rPr>
        <w:t xml:space="preserve"> для 9 класса</w:t>
      </w:r>
      <w:r>
        <w:rPr>
          <w:sz w:val="30"/>
          <w:szCs w:val="30"/>
        </w:rPr>
        <w:t xml:space="preserve"> учреждений общего среднего образования </w:t>
      </w:r>
      <w:r>
        <w:rPr>
          <w:sz w:val="30"/>
          <w:szCs w:val="30"/>
          <w:lang w:val="be-BY"/>
        </w:rPr>
        <w:t>с русским (белорусским) языком обучения /</w:t>
      </w:r>
      <w:r>
        <w:rPr>
          <w:sz w:val="30"/>
          <w:szCs w:val="30"/>
        </w:rPr>
        <w:t xml:space="preserve"> Н.В. Науменко, Н.Л. Стреха; под ред. Н.В. Науменко. – Минск: Народная асвета, 201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тлас. География материков и стран / </w:t>
      </w:r>
      <w:r>
        <w:rPr>
          <w:sz w:val="30"/>
          <w:szCs w:val="30"/>
          <w:lang w:val="be-BY"/>
        </w:rPr>
        <w:t xml:space="preserve">Атлас. Геаграфія мацерыкоў і краін: </w:t>
      </w:r>
      <w:r>
        <w:rPr>
          <w:sz w:val="30"/>
          <w:szCs w:val="30"/>
        </w:rPr>
        <w:t>учебное пособие</w:t>
      </w:r>
      <w:r>
        <w:rPr>
          <w:sz w:val="30"/>
          <w:szCs w:val="30"/>
          <w:lang w:val="be-BY"/>
        </w:rPr>
        <w:t xml:space="preserve"> для </w:t>
      </w:r>
      <w:r>
        <w:rPr>
          <w:sz w:val="30"/>
          <w:szCs w:val="30"/>
        </w:rPr>
        <w:t>8 – 9 класс</w:t>
      </w:r>
      <w:r>
        <w:rPr>
          <w:sz w:val="30"/>
          <w:szCs w:val="30"/>
          <w:lang w:val="be-BY"/>
        </w:rPr>
        <w:t>ов общеобразовательных учреждений с русским (белорусским) языком обучения</w:t>
      </w:r>
      <w:r>
        <w:rPr>
          <w:sz w:val="30"/>
          <w:szCs w:val="30"/>
        </w:rPr>
        <w:t xml:space="preserve"> / под общ. ред. П.С. Лопуха. – Минск: РУП «Белкартография», 2008.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класс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еография Беларуси / </w:t>
      </w:r>
      <w:r>
        <w:rPr>
          <w:sz w:val="30"/>
          <w:szCs w:val="30"/>
          <w:lang w:val="be-BY"/>
        </w:rPr>
        <w:t xml:space="preserve">Геаграфія Беларусі: </w:t>
      </w:r>
      <w:r>
        <w:rPr>
          <w:sz w:val="30"/>
          <w:szCs w:val="30"/>
        </w:rPr>
        <w:t>учебное пособие</w:t>
      </w:r>
      <w:r>
        <w:rPr>
          <w:sz w:val="30"/>
          <w:szCs w:val="30"/>
          <w:lang w:val="be-BY"/>
        </w:rPr>
        <w:t xml:space="preserve"> для </w:t>
      </w:r>
      <w:r>
        <w:rPr>
          <w:sz w:val="30"/>
          <w:szCs w:val="30"/>
        </w:rPr>
        <w:t xml:space="preserve">10 класса учреждений общего среднего образования </w:t>
      </w:r>
      <w:r>
        <w:rPr>
          <w:sz w:val="30"/>
          <w:szCs w:val="30"/>
          <w:lang w:val="be-BY"/>
        </w:rPr>
        <w:t>с русским (белорусским) языком обучения /</w:t>
      </w:r>
      <w:r>
        <w:rPr>
          <w:sz w:val="30"/>
          <w:szCs w:val="30"/>
        </w:rPr>
        <w:t xml:space="preserve"> М.Н. Брилевский, Г.С. Смоляков. – Минск: Народная асвета, 2012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тлас. География Беларуси / </w:t>
      </w:r>
      <w:r>
        <w:rPr>
          <w:sz w:val="30"/>
          <w:szCs w:val="30"/>
          <w:lang w:val="be-BY"/>
        </w:rPr>
        <w:t xml:space="preserve">Атлас. Геаграфія Беларусі: </w:t>
      </w:r>
      <w:r>
        <w:rPr>
          <w:sz w:val="30"/>
          <w:szCs w:val="30"/>
        </w:rPr>
        <w:t>учебное пособие</w:t>
      </w:r>
      <w:r>
        <w:rPr>
          <w:sz w:val="30"/>
          <w:szCs w:val="30"/>
          <w:lang w:val="be-BY"/>
        </w:rPr>
        <w:t xml:space="preserve"> для </w:t>
      </w:r>
      <w:r>
        <w:rPr>
          <w:sz w:val="30"/>
          <w:szCs w:val="30"/>
        </w:rPr>
        <w:t xml:space="preserve">10 класса </w:t>
      </w:r>
      <w:r>
        <w:rPr>
          <w:sz w:val="30"/>
          <w:szCs w:val="30"/>
          <w:lang w:val="be-BY"/>
        </w:rPr>
        <w:t>общеобразовательных учреждений с русским (белорусским) языком обучения</w:t>
      </w:r>
      <w:r>
        <w:rPr>
          <w:sz w:val="30"/>
          <w:szCs w:val="30"/>
        </w:rPr>
        <w:t xml:space="preserve"> / научный руководитель Р.А. Жмойдяк. – Минск: РУП «Белкартография», 2009.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I класс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щая география / </w:t>
      </w:r>
      <w:r>
        <w:rPr>
          <w:sz w:val="30"/>
          <w:szCs w:val="30"/>
          <w:lang w:val="be-BY"/>
        </w:rPr>
        <w:t xml:space="preserve">Агульная геаграфія: </w:t>
      </w:r>
      <w:r>
        <w:rPr>
          <w:sz w:val="30"/>
          <w:szCs w:val="30"/>
        </w:rPr>
        <w:t>учебное пособие</w:t>
      </w:r>
      <w:r>
        <w:rPr>
          <w:sz w:val="30"/>
          <w:szCs w:val="30"/>
          <w:lang w:val="be-BY"/>
        </w:rPr>
        <w:t xml:space="preserve"> для </w:t>
      </w:r>
      <w:r>
        <w:rPr>
          <w:sz w:val="30"/>
          <w:szCs w:val="30"/>
        </w:rPr>
        <w:t>11 класса</w:t>
      </w:r>
      <w:r>
        <w:rPr>
          <w:sz w:val="30"/>
          <w:szCs w:val="30"/>
          <w:lang w:val="be-BY"/>
        </w:rPr>
        <w:t xml:space="preserve"> общеобразовательных учреждений с русским (белорусским) языком обучения</w:t>
      </w:r>
      <w:r>
        <w:rPr>
          <w:sz w:val="30"/>
          <w:szCs w:val="30"/>
        </w:rPr>
        <w:t xml:space="preserve"> авторов В.С. Аношко [</w:t>
      </w:r>
      <w:r>
        <w:rPr>
          <w:sz w:val="30"/>
          <w:szCs w:val="30"/>
          <w:lang w:val="be-BY"/>
        </w:rPr>
        <w:t>и др.</w:t>
      </w:r>
      <w:r>
        <w:rPr>
          <w:sz w:val="30"/>
          <w:szCs w:val="30"/>
        </w:rPr>
        <w:t>]. – Минск: Народная асвета, 2009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тлас. Общая география / </w:t>
      </w:r>
      <w:r>
        <w:rPr>
          <w:sz w:val="30"/>
          <w:szCs w:val="30"/>
          <w:lang w:val="be-BY"/>
        </w:rPr>
        <w:t>Атлас. Агульная геаграфія:</w:t>
      </w:r>
      <w:r>
        <w:rPr>
          <w:sz w:val="30"/>
          <w:szCs w:val="30"/>
        </w:rPr>
        <w:t xml:space="preserve"> учебное пособие для 11 класса учреждений общего среднего образования </w:t>
      </w:r>
      <w:r>
        <w:rPr>
          <w:sz w:val="30"/>
          <w:szCs w:val="30"/>
          <w:lang w:val="be-BY"/>
        </w:rPr>
        <w:t>с русским (белорусским) языком обучения /</w:t>
      </w:r>
      <w:r>
        <w:rPr>
          <w:sz w:val="30"/>
          <w:szCs w:val="30"/>
        </w:rPr>
        <w:t xml:space="preserve"> В.С. Аношко, Т.А. Федорцова. – Минск: РУП «Белкартография», 2010, 2011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5. Учебно-методические издания.</w:t>
      </w:r>
    </w:p>
    <w:p>
      <w:pPr>
        <w:pStyle w:val="Style13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Рекомендуются следующие </w:t>
      </w:r>
      <w:r>
        <w:rPr>
          <w:b/>
          <w:sz w:val="30"/>
          <w:szCs w:val="30"/>
        </w:rPr>
        <w:t>учебно-методические пособия по географии:</w:t>
      </w:r>
    </w:p>
    <w:p>
      <w:pPr>
        <w:pStyle w:val="Style13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 класс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чальный курс географии в 6 классе: учебно-методическое пособие для учителей учреждений общего среднего образования с белорусским и русским языками обучения / В.В. Пикулик Минск: Адукацыя і выхаванне, 2011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I класс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роки географии в 7 классе: учебно-методическое пособие для учителей учреждений общего среднего образования с белорусским и русским языками обучения / Ж.М. Якубович; под ред. И.П. Галая. – Минск: Народная асвета, 2012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II класс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еография материков и стран в 8 классе: учебно-методическое пособие для учителей учреждений общего среднего образования с белорусским и русским языками обучения / Е.А. Зыль, [и др.]. – Минск: Адукацыя і выхаванне, 2011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X класс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еография материков и стран в 9 классе: учебно-методическое пособие для учителей учреждений общего среднего образования с белорусским и русским языками обучения / Н.Л. Стреха, Н.В. Науменко. – Минск: Народная асвета, 2012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 класс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еография Беларуси в 10 классе: учебно-методическое пособие для учителей общеобразовательных учреждений с белорусским и русским языками обучения / И.Н. Шарухо, Т.Н. Илькевич. – Минск: Народная асвета, 2008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I класс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ая география в 11 классе: учебно-методическое пособие для учителей общеобразовательных учреждений с белорусским и русским языками обучения / В.Л. Белая [и др.]. – Минск: Издательский центр БГУ, 2010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В научно-методическом журнале «Геаграфія: праблемы выкладання» систематически публикуются методические, дидактические и занимательные материалы, призванные помочь учителю как при подготовке к учебным занятиям, так и при организации внеклассной работы по географии. 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6. Учебные издания для учащихся и учителе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Рекомендуются следующие </w:t>
      </w:r>
      <w:r>
        <w:rPr>
          <w:b/>
          <w:sz w:val="30"/>
          <w:szCs w:val="30"/>
        </w:rPr>
        <w:t>пособия для учащихся по географии: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699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издани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</w:rPr>
              <w:t>VI класс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. Начальный курс географии, 6 класс</w:t>
            </w:r>
          </w:p>
          <w:p>
            <w:pPr>
              <w:pStyle w:val="Normal"/>
              <w:rPr/>
            </w:pPr>
            <w:r>
              <w:rPr/>
              <w:t>И.П. Галай, И.Н. Гавриленко, Е.И. Гала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: РУП «Белкартография», 2010 – 2013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/>
            </w:pPr>
            <w:r>
              <w:rPr/>
              <w:t>Начальный курс географии. 6 класс. Рабочая тетрадь И.П.</w:t>
            </w:r>
            <w:r>
              <w:rPr>
                <w:spacing w:val="-2"/>
              </w:rPr>
              <w:t xml:space="preserve"> Галай</w:t>
            </w:r>
            <w:r>
              <w:rPr/>
              <w:t>, Е.И. Гала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ск:</w:t>
            </w:r>
            <w:r>
              <w:rPr>
                <w:sz w:val="30"/>
              </w:rPr>
              <w:t xml:space="preserve"> </w:t>
            </w:r>
            <w:r>
              <w:rPr/>
              <w:t>Аверсэв, 2012, 2013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й курс географии. 6 класс. Тетрадь для практических работ и индивидуальных зад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.Н. Витченко, Г.Г. Обух, Н.Г. Станкевич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ск: Аверсэв, 2012, 201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класс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урные карты. Начальный курс географии, 7 класс </w:t>
            </w:r>
          </w:p>
          <w:p>
            <w:pPr>
              <w:pStyle w:val="Normal"/>
              <w:rPr/>
            </w:pPr>
            <w:r>
              <w:rPr/>
              <w:t>И.П. Галай, Е.И. Гала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: РУП «Белкартография», 2010 – 2013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30"/>
                <w:highlight w:val="yellow"/>
                <w:lang w:val="be-BY"/>
              </w:rPr>
            </w:pPr>
            <w:r>
              <w:rPr/>
              <w:t>Начальный курс географии. 7 класс. Рабочая тетрадь И.П.</w:t>
            </w:r>
            <w:r>
              <w:rPr>
                <w:spacing w:val="-2"/>
              </w:rPr>
              <w:t xml:space="preserve"> Галай</w:t>
            </w:r>
            <w:r>
              <w:rPr/>
              <w:t xml:space="preserve">, Е.И. Галай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: Аверсэв, </w:t>
            </w:r>
            <w:r>
              <w:rPr>
                <w:bCs/>
              </w:rPr>
              <w:t>2012, 2013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 7 класс. Тетрадь для практических работ и индивидуальных заданий</w:t>
            </w:r>
          </w:p>
          <w:p>
            <w:pPr>
              <w:pStyle w:val="Normal"/>
              <w:rPr/>
            </w:pPr>
            <w:r>
              <w:rPr/>
              <w:t>А.Н. Витченко, Г.Г. Обух, Н.Г. Станке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: Аверсэв, </w:t>
            </w:r>
            <w:r>
              <w:rPr>
                <w:bCs/>
              </w:rPr>
              <w:t>2012, 2013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</w:rPr>
              <w:t>VIII класс</w:t>
            </w:r>
          </w:p>
        </w:tc>
      </w:tr>
      <w:tr>
        <w:trPr>
          <w:trHeight w:val="44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. География материков и стран, 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С. Лопух, Е.А. Зыль, Л.Н. Тетерк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ск: РУП «Белкартография», 2010 – 2013</w:t>
            </w:r>
          </w:p>
        </w:tc>
      </w:tr>
      <w:tr>
        <w:trPr>
          <w:trHeight w:val="44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34" w:hanging="0"/>
              <w:rPr>
                <w:b/>
                <w:b/>
              </w:rPr>
            </w:pPr>
            <w:r>
              <w:rPr>
                <w:spacing w:val="-3"/>
              </w:rPr>
              <w:t>География материков и стран. 8 класс.</w:t>
            </w:r>
            <w:r>
              <w:rPr/>
              <w:t xml:space="preserve"> Рабочая тетрадь Е.А. Зыл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ск: Аверсэв, 201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География материков и стран. 8 класс</w:t>
            </w:r>
            <w:r>
              <w:rPr/>
              <w:t>. Тетрадь для практических работ и индивидуальных заданий</w:t>
            </w:r>
          </w:p>
          <w:p>
            <w:pPr>
              <w:pStyle w:val="Normal"/>
              <w:spacing w:lineRule="exact" w:line="240"/>
              <w:rPr>
                <w:b/>
                <w:b/>
                <w:lang w:val="be-BY"/>
              </w:rPr>
            </w:pPr>
            <w:r>
              <w:rPr/>
              <w:t>А.Н. Витченко, Г.Г. Обух, Н.Г. Станке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нск: Аверсэв, </w:t>
            </w:r>
            <w:r>
              <w:rPr>
                <w:bCs/>
              </w:rPr>
              <w:t>2012, 2013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</w:rPr>
              <w:t>IX класс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Контурные карты. География материков и стран, 9 класс»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.С. Лопух, Г.З. Озе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ск: РУП «Белкартография», 2010 – 2013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териков и стран. 9 класс. Рабочая тетрадь</w:t>
            </w:r>
          </w:p>
          <w:p>
            <w:pPr>
              <w:pStyle w:val="Normal"/>
              <w:jc w:val="both"/>
              <w:rPr/>
            </w:pPr>
            <w:r>
              <w:rPr/>
              <w:t>Н.Л. Стреха Н.В. Науменк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нск: Аверсэв, </w:t>
            </w:r>
            <w:r>
              <w:rPr>
                <w:bCs/>
              </w:rPr>
              <w:t>2013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География материков и стран. 9 класс</w:t>
            </w:r>
            <w:r>
              <w:rPr/>
              <w:t>. Тетрадь для практических работ и индивидуальных заданий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А.Н. Витченко, Г.Г. Обух, Н.Г. Станке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нск: Аверсэв, </w:t>
            </w:r>
            <w:r>
              <w:rPr>
                <w:b w:val="false"/>
                <w:bCs w:val="false"/>
                <w:sz w:val="24"/>
                <w:szCs w:val="24"/>
              </w:rPr>
              <w:t>2012, 201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класс</w:t>
            </w:r>
          </w:p>
        </w:tc>
      </w:tr>
      <w:tr>
        <w:trPr>
          <w:trHeight w:val="69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онтурные карты. География Беларуси, 10 класс» М.Н. Брилевского, Г.С. Смоляк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инск: РУП «Белкартография», 2009 – 2013</w:t>
            </w:r>
          </w:p>
        </w:tc>
      </w:tr>
      <w:tr>
        <w:trPr>
          <w:trHeight w:val="69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География Беларуси. 10 класс. Тетрадь для практических работ и индивидуальных задани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.Н. Витченко, Г.Г. Обух, Н.Г. Станке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Минск: Аверсэв, </w:t>
            </w:r>
            <w:r>
              <w:rPr>
                <w:bCs/>
              </w:rPr>
              <w:t>2012, 2013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География Беларуси в 10 классе</w:t>
            </w:r>
          </w:p>
          <w:p>
            <w:pPr>
              <w:pStyle w:val="Normal"/>
              <w:rPr/>
            </w:pPr>
            <w:r>
              <w:rPr/>
              <w:t>И.Н. Шарухо, Т.Н. Ильке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spacing w:val="-3"/>
                <w:sz w:val="24"/>
                <w:szCs w:val="24"/>
              </w:rPr>
              <w:t>Минск: Народная асвета, 2008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класс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«Контурные карты. Общая география. 11 класс» Г.З. Озем, А.Н. Шавел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Минск: РУП «Белкартография», 2010 – 2013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Общая география. 11 класс. Тетрадь для практических работ и индивидуальных заданий</w:t>
            </w:r>
          </w:p>
          <w:p>
            <w:pPr>
              <w:pStyle w:val="TextBodyIndent"/>
              <w:spacing w:before="0" w:after="12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А.Н. Витченко Г.Г. Обух, Н.Г. Станке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Минск: Аверсэв, </w:t>
            </w:r>
            <w:r>
              <w:rPr>
                <w:b w:val="false"/>
                <w:bCs w:val="false"/>
                <w:sz w:val="24"/>
                <w:szCs w:val="24"/>
              </w:rPr>
              <w:t>2012, 201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Style13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Рекомендуются следующие </w:t>
      </w:r>
      <w:r>
        <w:rPr>
          <w:b/>
          <w:sz w:val="30"/>
          <w:szCs w:val="30"/>
        </w:rPr>
        <w:t>пособия для учителей и учащихся: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электронных программных продук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Начальный курс географии. 6 – 7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Республика Беларусь /МедиуМ, 20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. 8 – 9 классы. География материков и стр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Республика Беларусь /ИНИС-СОФТ, 20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Физическая география Беларуси. 10 класс</w:t>
            </w:r>
          </w:p>
          <w:p>
            <w:pPr>
              <w:pStyle w:val="TextBody"/>
              <w:ind w:firstLine="7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Республика Беларусь /ИНИС-СОФТ, 20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з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чная геаграф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я Беларус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 10 кл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Республика Беларусь /ИНИС-СОФТ, 200</w:t>
            </w:r>
            <w:r>
              <w:rPr>
                <w:sz w:val="24"/>
                <w:lang w:val="en-US"/>
              </w:rPr>
              <w:t>9</w:t>
            </w:r>
          </w:p>
        </w:tc>
      </w:tr>
    </w:tbl>
    <w:p>
      <w:pPr>
        <w:pStyle w:val="TextBody"/>
        <w:ind w:firstLine="720"/>
        <w:rPr/>
      </w:pPr>
      <w:r>
        <w:rPr>
          <w:b/>
          <w:sz w:val="30"/>
          <w:szCs w:val="30"/>
          <w:lang w:val="ru-RU"/>
        </w:rPr>
        <w:t>Перечень учебных настенных географических карт</w:t>
      </w:r>
      <w:r>
        <w:rPr>
          <w:sz w:val="30"/>
          <w:szCs w:val="30"/>
          <w:lang w:val="ru-RU"/>
        </w:rPr>
        <w:t>, подготовленных к изданию РУП «Белкартография» в 2013 год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арты Республики Беларусь: «Минская область. Экономическая карта», «Гомельская область. Экономическая карта», «Брестская область. Экономическая карта», «Гродненская область. Экономическая карта», «Могилевская область. Экономическая карта», «Витебская область. Экономическая карта» и др.;</w:t>
      </w:r>
    </w:p>
    <w:p>
      <w:pPr>
        <w:pStyle w:val="TextBody"/>
        <w:ind w:firstLine="720"/>
        <w:rPr/>
      </w:pPr>
      <w:r>
        <w:rPr>
          <w:sz w:val="30"/>
          <w:szCs w:val="30"/>
          <w:lang w:val="ru-RU"/>
        </w:rPr>
        <w:t>карты материков и крупных регионов: «Евразия. Экономическая карта»; «Кавказ. Физическая карта»; «Центральная Азия. Физическая карта»; «Северная Америка. Экономическая карта»; «Австралия и Океания. Экономическая карта» и др.;</w:t>
      </w:r>
    </w:p>
    <w:p>
      <w:pPr>
        <w:pStyle w:val="TextBody"/>
        <w:ind w:firstLine="720"/>
        <w:rPr/>
      </w:pPr>
      <w:r>
        <w:rPr>
          <w:sz w:val="30"/>
          <w:szCs w:val="30"/>
          <w:lang w:val="ru-RU"/>
        </w:rPr>
        <w:t>карты мира: «Урбанизация и плотность населения мира» и др.;</w:t>
      </w:r>
    </w:p>
    <w:p>
      <w:pPr>
        <w:pStyle w:val="Normal"/>
        <w:shd w:fill="FFFFFF" w:val="clear"/>
        <w:spacing w:before="7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учебных карт и атласов, изданных РУП «Белкартография» в 2005 – 2012 годах, размещен на сайте Национального института образования (</w:t>
      </w:r>
      <w:hyperlink r:id="rId5">
        <w:r>
          <w:rPr>
            <w:rStyle w:val="InternetLink"/>
            <w:sz w:val="30"/>
            <w:szCs w:val="30"/>
          </w:rPr>
          <w:t>www.adu.by</w:t>
        </w:r>
      </w:hyperlink>
      <w:r>
        <w:rPr>
          <w:sz w:val="30"/>
          <w:szCs w:val="30"/>
        </w:rPr>
        <w:t>).</w:t>
      </w:r>
    </w:p>
    <w:p>
      <w:pPr>
        <w:pStyle w:val="Normal"/>
        <w:ind w:right="-2" w:firstLine="709"/>
        <w:jc w:val="both"/>
        <w:rPr>
          <w:sz w:val="30"/>
        </w:rPr>
      </w:pPr>
      <w:r>
        <w:rPr>
          <w:b/>
          <w:sz w:val="30"/>
        </w:rPr>
        <w:t>Перечень статей</w:t>
      </w:r>
      <w:r>
        <w:rPr>
          <w:sz w:val="30"/>
        </w:rPr>
        <w:t>, опубликованных в научно-методическом журнале «Геаграфія: праблемы выкладання»: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VI - VII кл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Абагульняючае паўтарэнне по тэме “Гідрасфера. Сусветны акіян”, 6 клас.– 2011. –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Бурак Н.Л. План-канспект урока па геаграфii ў 6 класе «Геаграфiчныя каардынаты». – 2010. –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Бутич В.И. Равнинные и горные реки (6 класс).– 2011. – №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Виноградова Л.И. Интегрированный обобщающий урок-игра «Последний герой» (по страницам учебников географии, биологии, химии) 7 класс. – 2012. –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Галай Е.И. Обеспечение преемственности знаний межпредметных связей в изучении «Начального курса географии» в 6 классе.–2012.–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Ганчар С.С. Вецер. Напрамак i скорасць ветру. Сiла ветру. – 2012. – №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Гледко Ю.А., Логинова Е.В. Землетрясения Земли и их влияние на географическую оболочку. – 2010. – №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аўрыга П.А. Клiматаўтваральныя працэсы i геаграфiчныя фактары клiмату. – 2010. –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анцавая İ.М. Камбiнаваны ўрок «Воды сушы. Падземныя воды» ў пачатковым курсе геаграфii. 6 класс. – 2012. –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анцавая İ.М. Камбiнаваны ўрок на тэму «Натуральны i механiчны рух насельнiцтва» ў пачатковым курсе геаграфii. 7 класс. – 2012. –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исляк И.В., Пичугина И.Н. Творческие, исследовательские задания и вопросы по начальному курсу географии. – 2010. –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лимович А.В., Масюкова  Е.О. Интегрированный урок географии иматематики «Хождение за три моря» 7 класс. – 2012. –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/>
      </w:pPr>
      <w:r>
        <w:rPr>
          <w:sz w:val="30"/>
        </w:rPr>
        <w:t>Климович А.В., Шестакова Н.И. Интегрированный обобщающий урок по географии и физике. – 2012. –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Мануленко Р.Н. Атмосферное давление. Ветер. – 2011. –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/>
      </w:pPr>
      <w:r>
        <w:rPr>
          <w:sz w:val="30"/>
        </w:rPr>
        <w:t>Мяцельскi Ю.М. Падарожжа ў краiну «Лiтасферыю» ў пачатковым курсе геаграфii. 6 клас. – 2012. –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Мяцельскi Ю.М. Урок па тэме «Вялiкiя геаграфiчныя адкрыццi». – 2010. –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Несцер В.У. Урок па тэме «Энергетыка. Палiўная прамысловасць (нафтавая, газавая, вугальная)». 7 клас. – 2010. –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30"/>
        </w:rPr>
      </w:pPr>
      <w:r>
        <w:rPr>
          <w:sz w:val="30"/>
        </w:rPr>
        <w:t>Хвесеня Е.С. Тема: «Пищевая промышленность». Урок географии в 7 классе. – 2013. –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30"/>
        </w:rPr>
      </w:pPr>
      <w:r>
        <w:rPr>
          <w:sz w:val="30"/>
        </w:rPr>
        <w:t>Хомочкина С.В. Типология стран. Урок географии в 7 классе.– 2011. –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30"/>
        </w:rPr>
      </w:pPr>
      <w:r>
        <w:rPr>
          <w:sz w:val="30"/>
        </w:rPr>
        <w:t>Шевчук Т.Н. Горные породы и минералы, слагающие земную кору. – 2011. –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30"/>
        </w:rPr>
      </w:pPr>
      <w:r>
        <w:rPr>
          <w:sz w:val="30"/>
        </w:rPr>
        <w:t>Шевчук Т.Н. Изучение темы «Понятие о природных ресурсах. Виды природных ресурсов» в 7 классе. – 2012. – № 6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VIII - IX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Авчинников А.Б., Авчинников И.Л. Атомная энергетика Украины: реальность и перспективы. – 2012. –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Авчинников А.Б., Емельяненко Е.В. Энергетическая безопасность стран Балтии. – 2010. – №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Бородич Т.С. Здоровьесбережение на уроке географии. – 2012. – № 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Воронич Н.Е. Антарктида.– 2011. – №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Галубовiч А.В. Урок па курсе «Геаграфiя мацерыкоў i акiянаў». – 2011. –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/>
      </w:pPr>
      <w:r>
        <w:rPr>
          <w:sz w:val="30"/>
        </w:rPr>
        <w:t>Еникова В.Ф. Урок путешествие по теме «Население Африки».– 2011. –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Зыль Е.А. Практические работы в курсе «География материков и стран», 8 класс. – 2010. –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расько И.И. Тестовые задания для тематического контроля. – 2011. –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учма А.С. Абагульняючае паўтарэнне па тэме «Паўднёвая Амерыка» 8 клас. – 2013. –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Мяцельскі Ю.М. Клімат і ўнутраныя воды Аўстраліі (тэхналогія праблемнага навучання). – 2012. –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Науменко Н.В., Стреха Н.Л. Дополнительный программный материал по курсу «География материков и стран». – 2010. – № 3, 5,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Перлов Л.Е. Индекс развития человеческого потенциала в изучении темы «Типология стран современного мира». – 2013. –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Побожная И.В. Проведение урока по теме «Польша» с использованием элементов учебного проектирования. – 2012. –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Побожная И.В. Урок «Касситеридия». – 2011. –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Радион И.В. Урок в рамках конкурса «Столичный учитель – столичному образованию» (номинация «Педагогический дебют»). Австралия: природные зоны. 8 класс. – 2012. –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аскевіч А. Урок на тэму «Атлантычны акіян», 8 клас. – 2010. – № 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афонов В.С. Практические работы. 8 класс. – 2013. –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афонов В.С. Вариант выполнения практической работы. 9 класс. – 2012. –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Шевчук Т.Н. Планы-конспекты уроков. – 2010. – № 3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X класс</w:t>
      </w:r>
    </w:p>
    <w:p>
      <w:pPr>
        <w:pStyle w:val="Normal"/>
        <w:numPr>
          <w:ilvl w:val="0"/>
          <w:numId w:val="7"/>
        </w:numPr>
        <w:jc w:val="both"/>
        <w:rPr>
          <w:sz w:val="30"/>
        </w:rPr>
      </w:pPr>
      <w:r>
        <w:rPr>
          <w:sz w:val="30"/>
        </w:rPr>
        <w:t>Аношко Я.И. Минералы Беларуси. –2012. – № 3; 6.</w:t>
      </w:r>
    </w:p>
    <w:p>
      <w:pPr>
        <w:pStyle w:val="Normal"/>
        <w:numPr>
          <w:ilvl w:val="0"/>
          <w:numId w:val="7"/>
        </w:numPr>
        <w:jc w:val="both"/>
        <w:rPr>
          <w:sz w:val="30"/>
        </w:rPr>
      </w:pPr>
      <w:r>
        <w:rPr>
          <w:sz w:val="30"/>
        </w:rPr>
        <w:t>Аношко Я.И. Полезные ископаемые Беларуси. – 2013. – № 1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30"/>
        </w:rPr>
      </w:pPr>
      <w:r>
        <w:rPr>
          <w:sz w:val="30"/>
        </w:rPr>
        <w:t>Багдашыч А.Я. i iнш. Аб некаторых асаблiвасцях геаграфiчнага вывучэння якасцi жыцця насельнiцтва Рэспублiкi Беларусь. – 2010. – № 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30"/>
        </w:rPr>
      </w:pPr>
      <w:r>
        <w:rPr>
          <w:sz w:val="30"/>
        </w:rPr>
        <w:t>Бородич Т.С. Основные типы растительности Беларуси. Лесная, луговая и болотная растительность. – 2011. – № 4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30"/>
        </w:rPr>
      </w:pPr>
      <w:r>
        <w:rPr>
          <w:sz w:val="30"/>
        </w:rPr>
        <w:t>Жданович И.И. Факторы размещения производства. 10 класс. – 2013. – № 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30"/>
        </w:rPr>
      </w:pPr>
      <w:r>
        <w:rPr>
          <w:sz w:val="30"/>
        </w:rPr>
        <w:t>Кисляк И.В. Полезные ископаемые Республики Беларусь.–2011.– № 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30"/>
        </w:rPr>
      </w:pPr>
      <w:r>
        <w:rPr>
          <w:sz w:val="30"/>
        </w:rPr>
        <w:t>Ковзик Н.А. Варианты тестовых заданий по теме «Геоэкологические проблемы» (География Беларуси, 10 класс). – 2012. – № 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30"/>
        </w:rPr>
      </w:pPr>
      <w:r>
        <w:rPr>
          <w:sz w:val="30"/>
        </w:rPr>
        <w:t>Комса Н.И. План урока географии по теме «Области Беларуси», 10 класс. – 2010. – № 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30"/>
        </w:rPr>
      </w:pPr>
      <w:r>
        <w:rPr>
          <w:sz w:val="30"/>
        </w:rPr>
        <w:t>Лопух П.С. и др. Географические аспекты развития атомной энергетики в Беларуси. – 2010. –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Лякутин О.В., Лякутина Т.В. Факторы размещения производства. Урок географии в 10 классе.– 2011. – №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Ридевский Г.В. Новейшие изменения в методологии статистического учёта в Республике Беларусь, которые необходимо знать учителю географии.– 2011. – №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Романовский В.В. Природоохранные территории Беларуси. – 2012. –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Романовский В.В. Природоохранные территории Беларуси. – 2012. –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30"/>
        </w:rPr>
        <w:t xml:space="preserve"> </w:t>
      </w:r>
      <w:r>
        <w:rPr>
          <w:sz w:val="30"/>
        </w:rPr>
        <w:t>Рудник Н.Г. Изучение темы «Лёгкая промышленность» в контексте техники развития критического мышления (ТРКМ). – 2011. –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асноўскi В.М. Аб укараненні ў статыстычную практыку Акульнадзяржаўнага класіфікатара відаў эканамічнай дзейнасці і неабходнасці ўліку гэтага пры выкладанні геаграфіі. – 2012. –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 xml:space="preserve">Сафонаў У.С. Варыянт выканання некаторых практычных работ, прадугледжаных праграмай курса  «Геаграфія Беларусі». – 2012. – </w:t>
      </w:r>
      <w:r>
        <w:rPr>
          <w:sz w:val="28"/>
          <w:szCs w:val="28"/>
        </w:rPr>
        <w:t>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моляков Г.С. Проблемы развития средних городов Беларуси. – 2010.–№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олнцева В.А. Роль интегрированных уроков в формировании у школьников целостной картины мира. –2012. –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Шафранская Л.У. Тэма: «Электраэнергетыка, яе развіццё і размяшчэнне. Эканомія і беражлівасць – галоўныя фактары эканамінай бяспекі дзяржавы» 10 клас. – 2012. – №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Шуканова З.Н. и др. Перспективы развития альтернативной энергетики в Республике Беларусь. – 2011. – № 2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XI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Андриевская З.Я., Крайко Б.Н., Потаева Г.Р. Чёрная металлургия мира. – 2010. – №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Андриевская З.Я., Потаева Г.Р. Автомобилестроение мира. – 2011. – № 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Андриевская З.Я., Потаева Г.Р. Электротехника и электроника. –2012.–№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Белковская Н.Г. и др. Географические аспекты продовольственной проблемы. – 2010. – №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Молодова Л.П. Воздействие сельского хозяйства на природную среду и современные тенденции экологизации отрасли на основе новых достижений биотехнологии. – 2010. – №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афонов В.С. Принцип историзма в преподавании общей географии. – 2013. – № 2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VI - XI классы</w:t>
      </w:r>
    </w:p>
    <w:p>
      <w:pPr>
        <w:pStyle w:val="Normal"/>
        <w:numPr>
          <w:ilvl w:val="3"/>
          <w:numId w:val="7"/>
        </w:numPr>
        <w:ind w:left="0" w:firstLine="360"/>
        <w:jc w:val="both"/>
        <w:rPr>
          <w:sz w:val="30"/>
        </w:rPr>
      </w:pPr>
      <w:r>
        <w:rPr>
          <w:sz w:val="30"/>
        </w:rPr>
        <w:t>Андриевская З.Я., Потаева Г.Р. Электротехника и электроника. – 2012. – № 2.</w:t>
      </w:r>
    </w:p>
    <w:p>
      <w:pPr>
        <w:pStyle w:val="Normal"/>
        <w:numPr>
          <w:ilvl w:val="3"/>
          <w:numId w:val="7"/>
        </w:numPr>
        <w:ind w:left="0" w:firstLine="360"/>
        <w:jc w:val="both"/>
        <w:rPr>
          <w:sz w:val="30"/>
        </w:rPr>
      </w:pPr>
      <w:r>
        <w:rPr>
          <w:sz w:val="30"/>
        </w:rPr>
        <w:t>Аношко В.С., Крайко Б.Н. Учебный процесс как основа современной образовательной системы. – 2012. – № 2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Белая В.Л. Картографическая подготовка школьников – прерогатива географии. – 2010. – № 6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Васілеўскі А.А. Краязнаўчы аспект як адзін з элементаў фармiравання пазнавальнай дзейнасцi вучня. – 2010. – № 1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Васько Т.Э. Урок-игра «Строим агрогородок». – 2013. – № 2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Голубович О.В. Использование интеллектуальных игр на уроках географии. - 2010. -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Зарубов А.И., Ганущенко Н.Н. 5-я международная олимпиада наук о Земле: специфика и анализ заданий. – 2012. –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Зарубов А.И., Ганущенко Н.Н. Особенности заданий 9-й международной олимпиады по географии и результаты их выполнения. – 2013. –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Зарубов А.И., Ганущенко Н.Н. Рекомендации для подготовки учащихся к республиканским и международным олимпиадам по географии. – 2010. – №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аўрыга П.А. Магчымасці беларускага  спадарожніка ў вызначэнні прыродных рэсурсаў і прагнозу стыхійных бедстваў. – 2012. –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лебанович Н.В. Использование задач при преподавании географии. – 2009. – № 3, 4; 2010. – № 1, 2, 3, 5, 6; 2011. – № 1, 2; 2012. – № 1, 2, 5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30"/>
        </w:rPr>
        <w:t>Клинцова Р.А. Гидросфера как составная часть биосферы. – 2012. –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расновская В.А. Интерактивные методы как способ повышения мотивации в обучении. – 2010. –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Осипов С.В. История географических открытий (Середина ХV- середина ХVII в.). – 2012. – №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Осипов С.В. История географических открытий. – 2012. – № 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Осипов С.В. История географических открытий. – 2012. – № 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Осипов С.В. Начало научной систематизации географических знаний в античной Греции (VII–I вв. до н.э.). – 2012. – №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асноўскі В.М. Аб асновавытворных геаграфічных фактарах сацыяльна-эканамічнага развіцця Беларусі ва ўмовах глабалізацыі. – 2013. –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30"/>
        </w:rPr>
        <w:t>Сафонов В.С. Алгоритм урока по теме «Геологическое строение» в таблицах и рисунках. – 2011. – №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афонов В.С. Классическая живопись и поэзия на уроках географии. – 2011. – №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афонов В.С. Опорный план-конспект урока. – 2012. – №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икорский А.Н. Государственная символика и география. – 2011. –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Федоринчик Р.Г. Топонимическая составляющая содержания школьного географического образования. – 2011. –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Шабуня И.С. История с географией, или наука для извозчиков. – 2010. – № 2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Факультативные зан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Программы факультативных занятий. («По странам и континентам» – 8 класс; «Путешествия по географической карте» – 6 - 7 классы; «Евразия – материк контрастов» - 9 класс; «Земля белорусская» – 10 класс; «География и современность» – 11 класс). – 2010. – №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30"/>
        </w:rPr>
      </w:pPr>
      <w:r>
        <w:rPr>
          <w:sz w:val="30"/>
        </w:rPr>
        <w:t>Сикорский А.Н. Факультатив по краеведению и исследовательская деятельность школьников. – 2012. – №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Шалiк М.М., Есмантовiч Л.М. Iнтэграваны ўрок па факультатыўных курсах «Юны эколаг» i «Бiясфера – наш дом». – 2010. – № 6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Внеклассная рабо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30"/>
        </w:rPr>
      </w:pPr>
      <w:r>
        <w:rPr>
          <w:sz w:val="30"/>
        </w:rPr>
        <w:t>Бородич Т.С. Заседание клуба путешественников «Этот удивительный мир островов».– 2013. – №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30"/>
        </w:rPr>
      </w:pPr>
      <w:r>
        <w:rPr>
          <w:sz w:val="30"/>
        </w:rPr>
        <w:t>Гарный А.А. Игра «Приключения дилетантов». – 2012. – №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30"/>
        </w:rPr>
        <w:t>Гончар С.С. Знать географию – значит победить! Внеклассное занятие по географии, посвящённое учёным-географам – участникам Великой Отечественной войны.– 2013. – №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Дежинская Л.П. Географический вечер по теме «Тайны Земли» для учащихся 5-8 классов.– 2011. – №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Ермоленко В.А. Шестой океан, или Волшебный мир подземных пещер.– 2011. – №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Жилевич А.Л. Красота и богатство лесов Беларуси. – 2010. – № 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Зарубов А.И., Ганущенко Н.Н. 5-я международная олимпиада наук о Земле: специфика и анализ заданий– 2012. – №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Иванюк С.В. «По маршруту доктора Айболита». Внеклассное мероприятие.– 2012. – №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исляк И.В., Пичугина И.Н. Творческие, исследовательские задания и вопросы по географии Беларуси.– 2012. – №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лёсов С.К., Клёсова Р.Н. Географическая литература, или Литературная география. – 2011. – №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лёсов С.К., Клёсова Р.Н. Изучение валунов как средство формирования интереса учащихся к географии. – 2010. – №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30"/>
        </w:rPr>
        <w:t>Косик Т.С. , Л.С. Скопцева. Возможности и направления сотрудничества школы и вуза в организации исследовательской деятельности учащихся. –2011. – №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урлович Д.М., Федорако С.В., Шакун А.А., Шокаль Е.Д. Цифровой топонимический словарь и геоинформационный атлас топонимов Воложинского района.– 2012. – №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 xml:space="preserve">Лоскутова Т.Г. Педагогика сотрудничества. – 2012. – №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 xml:space="preserve">Мяцельскі Ю.М. Прыродныя і гістарычныя  скарбы палачанскай зямлі.– 2013. – №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 xml:space="preserve">Парамонова Т.Ф. Из опыта работы по эколого-краеведческому направлению.– 2011. – № 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Печурская Г.Ф. Пункты дуги Струве на туристской тропе Белорусского Полесья. – 2011. – №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Пракаповіч İ.М. Геаграфічныя аб’екты і з’явы ў назвах вёсак Пастаўскага раёна.– 2012. – № 5,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аковец Т.П. В гостях у хозяйки медной горы. Воспитательное мероприятие.– 2012. – №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икорский А.Н. Вексиология и геральдика для любознательных.– 2011. – №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торожук И.В. Использование возможностей краеведческого курса для формирования познавательного интереса у учащихся. Ток-шоу «Выбор» .– 2011. – №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Холеў С.Б., Хралянок А. Парныя назвы ў тапаніміі Цэнтральнай Беларусі.– 2011. – №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360"/>
        <w:jc w:val="both"/>
        <w:rPr>
          <w:sz w:val="30"/>
        </w:rPr>
      </w:pPr>
      <w:r>
        <w:rPr>
          <w:sz w:val="30"/>
        </w:rPr>
        <w:t>Шайкин Р.В. Охрана природы старшеклассниками в рамках проекта «Соколиная Родина».– 2013. – № 2.</w:t>
      </w:r>
    </w:p>
    <w:p>
      <w:pPr>
        <w:pStyle w:val="Normal"/>
        <w:ind w:right="-2" w:hanging="0"/>
        <w:jc w:val="both"/>
        <w:rPr>
          <w:b/>
          <w:b/>
          <w:sz w:val="30"/>
        </w:rPr>
      </w:pPr>
      <w:r>
        <w:rPr>
          <w:b/>
          <w:sz w:val="30"/>
        </w:rPr>
        <w:t>Методическая работ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Зинькович И.В. Межпредметные связи как средство повышения эффективности изучения географии. – 2011. – № 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Крайко Б.Н. Требования к заданиям разного уровня сложности при организации самостоятельной познавательной деятельности учащихся. – 2011. – № 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Лоскутова Т.Г. Педагогика сотрудничества.– 2012. – № 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</w:rPr>
      </w:pPr>
      <w:r>
        <w:rPr>
          <w:sz w:val="30"/>
        </w:rPr>
        <w:t xml:space="preserve">Мечковская О.А. Методика создания туристского образа страны при преподавании географии.– 2012. – № 3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</w:rPr>
      </w:pPr>
      <w:r>
        <w:rPr>
          <w:sz w:val="30"/>
        </w:rPr>
        <w:t>Пикулик В.В. Роль пространственных представлений в процессе формирования географического мышления современного ученика. – 2012. – № 3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околов А.С., Хлебин Р.Ф. Создание учебной  экологической карты города: методические аспекты и опыт применения. –2012. – № 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ыроежкина Г.С. Интерактивные методы на уроках географии.–2012. – №3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</w:rPr>
      </w:pPr>
      <w:r>
        <w:rPr>
          <w:sz w:val="30"/>
        </w:rPr>
        <w:t>Сыроежкина Г.С. Межпредметные связи при проведении интегрированных уроков.– 2012. – № 1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Аттестация учащихся при освоении содержания образовательных программ общего среднего образования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.1. Текущая и промежуточная аттестац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своении содержания образовательных программ общего среднего образования учащиеся проходят текущую, промежуточную и итоговую аттестацию.</w:t>
      </w:r>
    </w:p>
    <w:p>
      <w:pPr>
        <w:pStyle w:val="NoParagraphStyle"/>
        <w:spacing w:lineRule="auto" w:line="240"/>
        <w:ind w:firstLine="567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Для проведения текущей и промежуточной аттестации учащихся устанавливаются следующие виды контроля: поурочный и тематический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Поурочный контроль</w:t>
      </w:r>
      <w:r>
        <w:rPr>
          <w:sz w:val="30"/>
          <w:szCs w:val="30"/>
        </w:rPr>
        <w:t xml:space="preserve"> результатов учебной деятельности учащихся осуществляется в устной, письменной и практической формах или в их сочетании посредством проведения индивидуального, группового и фронтального опроса, собеседования с использованием вопросов и заданий, содержащихся в учебниках, учебных, учебно-методических пособиях, дидактических материалах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b/>
          <w:color w:val="000000"/>
          <w:sz w:val="30"/>
          <w:szCs w:val="30"/>
          <w:lang w:val="ru-RU"/>
        </w:rPr>
        <w:t>Тематический контроль</w:t>
      </w:r>
      <w:r>
        <w:rPr>
          <w:color w:val="000000"/>
          <w:sz w:val="30"/>
          <w:szCs w:val="30"/>
          <w:lang w:val="ru-RU"/>
        </w:rPr>
        <w:t xml:space="preserve"> результатов учебной деятельности учащихся осуществляется посредством проведения опроса, самостоятельных работ, собеседования, защиты рефератов, тестирования и других способов контроля. Контрольные работы по учебному предмету «География» не проводятся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выполнения обучающих работ во время учебных занятий в учреждении образования и дома, а также выполнения практических работ учащемуся необходимо иметь </w:t>
      </w:r>
      <w:r>
        <w:rPr>
          <w:b/>
          <w:sz w:val="30"/>
          <w:szCs w:val="30"/>
        </w:rPr>
        <w:t>дв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етради</w:t>
      </w:r>
      <w:r>
        <w:rPr>
          <w:sz w:val="30"/>
          <w:szCs w:val="30"/>
        </w:rPr>
        <w:t xml:space="preserve"> (рабочую тетрадь для обучающих работ и тетрадь для практических работ) Разрешается использовать тетради на печатной основе, но их применение не является обязательным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ие работы и практические задания с использованием контурных карт можно выполнять как в контурных картах, так и в тетрадях на печатной основе, в которых размещены контурные карты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тетради для обучающих работ учащиеся могут выполнять самостоятельные работы, которые проводятся в рамках поурочного контроля, а в тетради для практических работ – самостоятельные работы, которые проводятся в рамках тематического контрол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.2. Итоговая аттестация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Итоговая аттестация </w:t>
      </w:r>
      <w:r>
        <w:rPr>
          <w:sz w:val="30"/>
          <w:szCs w:val="30"/>
        </w:rPr>
        <w:t>проводится по завершен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чебного года (выражается в выставлении отметок за год с учетом результатов промежуточной аттестаци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ях общего среднего образования (выражается в выставлении итоговых отметок по учебным предметам, по которым проводятся выпускные экзамены, с учетом годовой и экзаменационной отметок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тоговая аттестация по учебному предмету «География» по завершении обучения и воспитания на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 может осуществляться в форме выпускного экзамена по выбору. Выпускной экзамен по учебному предмету «География» проводится в устной форме. Ответ учащегося на каждый вопрос экзаменационного билета при проведении выпускного экзамена по учебному предмету «География» за период обучения и воспитания на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 оценивается отдельно. Экзаменационная отметка определяется как среднее арифметическое отметок, выставленных за ответ на каждый вопрос экзаменационного билета.</w:t>
      </w:r>
    </w:p>
    <w:p>
      <w:pPr>
        <w:pStyle w:val="NoParagraphStyle"/>
        <w:spacing w:lineRule="auto" w:line="240"/>
        <w:ind w:firstLine="567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Итоговая отметка по завершении обучения и воспитания на 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  <w:lang w:val="ru-RU"/>
        </w:rPr>
        <w:t xml:space="preserve"> ступени общего среднего образования учащимся, которые сдавали выпускной экзамен по учебному предмету «</w:t>
      </w:r>
      <w:r>
        <w:rPr>
          <w:sz w:val="30"/>
          <w:szCs w:val="30"/>
          <w:lang w:val="ru-RU"/>
        </w:rPr>
        <w:t>География</w:t>
      </w:r>
      <w:r>
        <w:rPr>
          <w:color w:val="000000"/>
          <w:sz w:val="30"/>
          <w:szCs w:val="30"/>
          <w:lang w:val="ru-RU"/>
        </w:rPr>
        <w:t>», выставляется с учетом годовой и экзаменационной отметок.</w:t>
      </w:r>
    </w:p>
    <w:p>
      <w:pPr>
        <w:pStyle w:val="NoParagraphStyle"/>
        <w:spacing w:lineRule="auto" w:line="240"/>
        <w:ind w:firstLine="567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СОБЕННОСТИ ОФОРМЛЕНИЯ ДОКУМЕНТАЦИИ</w:t>
      </w:r>
    </w:p>
    <w:p>
      <w:pPr>
        <w:pStyle w:val="Newncpi"/>
        <w:ind w:firstLine="7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ребования к ведению классного журнала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Требования к заполнению классного журнала содержатся в </w:t>
      </w:r>
      <w:r>
        <w:rPr>
          <w:sz w:val="30"/>
          <w:szCs w:val="30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Напоминаем некоторые </w:t>
      </w:r>
      <w:r>
        <w:rPr>
          <w:b/>
          <w:sz w:val="30"/>
          <w:szCs w:val="30"/>
        </w:rPr>
        <w:t>особенности при оформлении классного журнала</w:t>
      </w:r>
      <w:r>
        <w:rPr>
          <w:sz w:val="30"/>
          <w:szCs w:val="30"/>
        </w:rPr>
        <w:t>.</w:t>
      </w:r>
    </w:p>
    <w:p>
      <w:pPr>
        <w:pStyle w:val="Newncpi"/>
        <w:ind w:firstLine="720"/>
        <w:rPr/>
      </w:pPr>
      <w:r>
        <w:rPr>
          <w:sz w:val="30"/>
          <w:szCs w:val="30"/>
        </w:rPr>
        <w:t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а используется цитата, то она пишется с большой буквы и заключается в кавычки.</w:t>
      </w:r>
    </w:p>
    <w:p>
      <w:pPr>
        <w:pStyle w:val="Newncpi"/>
        <w:ind w:firstLine="720"/>
        <w:rPr/>
      </w:pPr>
      <w:r>
        <w:rPr>
          <w:sz w:val="30"/>
          <w:szCs w:val="30"/>
        </w:rPr>
        <w:t>2. Т</w:t>
      </w:r>
      <w:r>
        <w:rPr>
          <w:sz w:val="30"/>
          <w:szCs w:val="30"/>
          <w:lang w:val="be-BY"/>
        </w:rPr>
        <w:t xml:space="preserve">ема учебных занятий, вид работы могут записываться в две строки в отведенной для этого строке. Точка не ставится после названия темы, вида работы. При записе темы, вида работы допускается сокращение слов в соответствии с правилами орфографии и пунктуации. В строках графы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Змест вучэбных заняткаў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 xml:space="preserve">записывается тема или тема и вид работы. Напимер: </w:t>
      </w:r>
    </w:p>
    <w:p>
      <w:pPr>
        <w:pStyle w:val="Newncpi"/>
        <w:ind w:firstLine="72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Показатели уровня социально-экономического развития стран. Практическая работа №2* ”Анализ статистических данных, построение графиков и диаграмм“ (или Показатели уровня социально-экономического развития стран. Пр. раб. №2*)</w:t>
      </w:r>
    </w:p>
    <w:p>
      <w:pPr>
        <w:pStyle w:val="Newncpi"/>
        <w:ind w:firstLine="720"/>
        <w:rPr/>
      </w:pPr>
      <w:r>
        <w:rPr>
          <w:sz w:val="30"/>
          <w:szCs w:val="30"/>
          <w:lang w:val="be-BY"/>
        </w:rPr>
        <w:t xml:space="preserve">В графе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амашняе заданне</w:t>
      </w:r>
      <w:r>
        <w:rPr>
          <w:sz w:val="30"/>
          <w:szCs w:val="30"/>
        </w:rPr>
        <w:t>» записывается номер параграфа учебного пособия, номера вопросов и заданий с указанием страницы, на которой они размещены в учебном пособии или в контурной карте. Например:</w:t>
      </w:r>
    </w:p>
    <w:p>
      <w:pPr>
        <w:pStyle w:val="Newncpi"/>
        <w:ind w:firstLine="72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§21, вопросы 1, 2, страница 70 (или §21, вопр. 1, 2, стр. 70)</w:t>
      </w:r>
    </w:p>
    <w:p>
      <w:pPr>
        <w:pStyle w:val="Newncpi"/>
        <w:ind w:firstLine="720"/>
        <w:rPr/>
      </w:pPr>
      <w:r>
        <w:rPr>
          <w:sz w:val="30"/>
          <w:szCs w:val="30"/>
        </w:rPr>
        <w:t>4. Учитель, выставляя отметку в классный журнал, обязан выставить ее и в дневник учащегося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Требования к ведению тетрадей учащихся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Требования к ведению тетрадей содержатся в </w:t>
      </w:r>
      <w:r>
        <w:rPr>
          <w:sz w:val="30"/>
          <w:szCs w:val="30"/>
          <w:lang w:val="be-BY"/>
        </w:rPr>
        <w:t>Метадычных рэкамендацыях па фарміраванні культуры вуснага і пісьмовага маўлення ва ўстановах адукацыі, якія рэалізуюць адукацыйныя праграмы агульнай сярэдняй адукацыі</w:t>
      </w:r>
      <w:r>
        <w:rPr>
          <w:sz w:val="30"/>
          <w:szCs w:val="30"/>
        </w:rPr>
        <w:t>, утвержденных заместителем Министра образования Республики Беларусь 02.05.2013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caps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РГАНИЗАЦИЯ РАБОТЫ С УЧАЩИМИС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бщаем, что в 2013/2014 учебном году традиционно будут проводиться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ая олимпиада по учебному предмету «География»,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</w:rPr>
        <w:t>республиканский конкурс исследовательских работ (конференция) учащихся по учебному предмету «География».</w:t>
      </w:r>
    </w:p>
    <w:p>
      <w:pPr>
        <w:pStyle w:val="NoParagraphStyle"/>
        <w:spacing w:lineRule="auto" w:line="240"/>
        <w:ind w:firstLine="567"/>
        <w:jc w:val="both"/>
        <w:rPr>
          <w:i/>
          <w:i/>
          <w:color w:val="000000"/>
          <w:sz w:val="30"/>
          <w:szCs w:val="30"/>
          <w:lang w:val="ru-RU"/>
        </w:rPr>
      </w:pPr>
      <w:r>
        <w:rPr>
          <w:i/>
          <w:color w:val="000000"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РГАНИЗАЦИЯ МЕТОДИЧЕСКОЙ РАБОТЫ С УЧИТЕЛЯМ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аботы методических формирований в 2013/2014 учебном году предлагается тема </w:t>
      </w:r>
      <w:r>
        <w:rPr>
          <w:b/>
          <w:sz w:val="30"/>
          <w:szCs w:val="30"/>
        </w:rPr>
        <w:t>«Совершенствование образовательного процесса по географии через повышение профессионального мастерства педагогов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Методическая деятельность с учителями географии будет осуществляться по трем основным направлениям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актуализация и углубление предметных знаний педагог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овершенствование педагогической техники уч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дготовка педагогов к аттест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протяжении года рекомендуется организовать работу школы молодого учителя, творческих групп и других методических формирований, деятельность которых планируется на основе диагностики интересов учителей, их профессиональных умений и навыков. Предлагается в течение года провести четыре заседания методических объединений учителей географ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ервом августовском инструктивно-методическом совещании следует уделить внимание анализу методической работы за 2012/2013 учебный год; актуальным направлениям методической работы в 2013/2014 учебном году; нормативному правовому и учебно-методическому обеспечению преподавания учебного предмета «География», новым учебно-методическим изданиям для учителей и учащихся.</w:t>
      </w:r>
    </w:p>
    <w:p>
      <w:pPr>
        <w:pStyle w:val="Normal"/>
        <w:tabs>
          <w:tab w:val="clear" w:pos="708"/>
          <w:tab w:val="left" w:pos="8315" w:leader="none"/>
        </w:tabs>
        <w:ind w:firstLine="720"/>
        <w:jc w:val="both"/>
        <w:rPr/>
      </w:pPr>
      <w:r>
        <w:rPr>
          <w:sz w:val="30"/>
          <w:szCs w:val="30"/>
        </w:rPr>
        <w:t>Подробные рекомендации по содержанию и организации методической работы с учителями географии в 2013/2014 учебном году будут размещены на сайте Академии последипломного образования (</w:t>
      </w:r>
      <w:hyperlink r:id="rId6">
        <w:r>
          <w:rPr>
            <w:rStyle w:val="InternetLink"/>
            <w:sz w:val="30"/>
            <w:szCs w:val="30"/>
          </w:rPr>
          <w:t>www.academy.edu.by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заседаниях методических формирований рекомендуется уделять внимание вопросам организации работы учителей по самообразованию; анализу собственного педагогического опы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длагае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делам (управлениям) образования рай(гор)исполкомов провест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бучающие семинары по следующим темам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Роль самообразования в совершенствовании профессионального мастерства педагога (для педагогических работников без категории и второй квалификационной категории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бобщение, описание и представление опыта собственной педагогической деятельности (для педагогических работников первой и высшей квалификационной категории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Государственном учреждении образования «Академия последипломного образования» планируется проведение </w:t>
      </w:r>
      <w:r>
        <w:rPr>
          <w:b/>
          <w:sz w:val="30"/>
          <w:szCs w:val="30"/>
        </w:rPr>
        <w:t>повышения квалифика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вышение профессиональной компетентности педагогов в процессе аттестации» для учителей географии первой и высшей квалификационной категории школ, гимназий, лицеев, учебно-педагогических комплек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держательно-технологическое обеспечение качества образовательного процесса» для учителей географии гимназий, лицеев, учебно-педагогических комплекс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работники могут подать заявку на участие в работе обучающих курсов (тематических семинар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профессиональной компетенции педагогов в процессе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геоинформационных систем на учебных занятиях по ге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информационных технологий в образовательном процессе по ге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Разработка авторских электронных учебных материалов по географии для интерактивной до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мений в образовательном процессе по географ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учающие курсы (тематические семинары) направлены на развитие компетентностей педагогов. Практикоориентированные материалы, созданные при поддержке квалифицированных специалистов во время повышения квалификации, позволят каждому участнику реализовать современные подходы к реализации своей педагогической деятельности в образовательной области «География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6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adu.by/" TargetMode="External"/><Relationship Id="rId5" Type="http://schemas.openxmlformats.org/officeDocument/2006/relationships/hyperlink" Target="http://www.adu.by/" TargetMode="External"/><Relationship Id="rId6" Type="http://schemas.openxmlformats.org/officeDocument/2006/relationships/hyperlink" Target="http://www.academy.edu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1:00Z</dcterms:created>
  <dc:creator>R30502</dc:creator>
  <dc:description/>
  <cp:keywords/>
  <dc:language>en-US</dc:language>
  <cp:lastModifiedBy>R32302</cp:lastModifiedBy>
  <dcterms:modified xsi:type="dcterms:W3CDTF">2013-08-07T11:26:00Z</dcterms:modified>
  <cp:revision>4</cp:revision>
  <dc:subject/>
  <dc:title>УТВЕРЖДАЮ</dc:title>
</cp:coreProperties>
</file>