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 w:before="62" w:after="0"/>
        <w:jc w:val="center"/>
        <w:rPr/>
      </w:pPr>
      <w:r>
        <w:rPr>
          <w:rStyle w:val="FontStyle25"/>
          <w:b/>
        </w:rPr>
        <w:t>График проведения</w:t>
      </w:r>
    </w:p>
    <w:p>
      <w:pPr>
        <w:pStyle w:val="Style17"/>
        <w:widowControl/>
        <w:spacing w:lineRule="auto" w:line="240" w:before="77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20040</wp:posOffset>
                </wp:positionH>
                <wp:positionV relativeFrom="paragraph">
                  <wp:posOffset>603250</wp:posOffset>
                </wp:positionV>
                <wp:extent cx="6409690" cy="2536190"/>
                <wp:effectExtent l="635" t="635" r="635" b="1403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2536200"/>
                          <a:chOff x="0" y="0"/>
                          <a:chExt cx="6409800" cy="253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9800" cy="21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  <w:t>Класс</w:t>
                                <w:t>Предмет</w:t>
                                <w:t>Дата</w:t>
                                <w:t>Урок</w:t>
                                <w:t>Ассистент</w:t>
                                <w:t>Учитель</w:t>
                                <w:t>1</w:t>
                                <w:t>1 «А»</w:t>
                                <w:t>Письмо</w:t>
                                <w:t>07.05.2013</w:t>
                                <w:t>2</w:t>
                                <w:t>Карцева Т. А.</w:t>
                                <w:t>Нилова Е.В.</w:t>
                                <w:t>2</w:t>
                                <w:t>1 «Б»</w:t>
                                <w:t>Письмо</w:t>
                                <w:t>07.05.2013</w:t>
                                <w:t>3</w:t>
                                <w:t xml:space="preserve">Подго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.M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олодькова С.С.</w:t>
                                <w:t>3</w:t>
                                <w:t>1 «В»</w:t>
                                <w:t>Письмо</w:t>
                                <w:t>08.05.2013</w:t>
                                <w:t>2</w:t>
                                <w:t>Карцева Т.А.</w:t>
                                <w:t>Чурак О.А.</w:t>
                                <w:t>4</w:t>
                                <w:t>1 «Г»</w:t>
                                <w:t>Письмо</w:t>
                                <w:t>08.05.2013</w:t>
                                <w:t>3</w:t>
                                <w:t>Карцева Т.А.</w:t>
                                <w:t>Гисматулина Н.А.</w:t>
                                <w:t>5</w:t>
                                <w:t>1 «В»</w:t>
                                <w:t>Матем</w:t>
                                <w:t>16.05.2013</w:t>
                                <w:t>2</w:t>
                                <w:t>Чурак О.А.</w:t>
                                <w:t>Нилова Е.В.</w:t>
                                <w:t>6</w:t>
                                <w:t>1 «Г»</w:t>
                                <w:t>Матем</w:t>
                                <w:t>16.05.2013</w:t>
                                <w:t>3</w:t>
                                <w:t>Гисматулина Н.А.</w:t>
                                <w:t>Володькова С.С.</w:t>
                                <w:t>7</w:t>
                                <w:t>1 «А»</w:t>
                                <w:t>Матем</w:t>
                                <w:t>15.05.2013</w:t>
                                <w:t>2</w:t>
                                <w:t>Карцева Т.А.</w:t>
                                <w:t>Нилова Е.В.</w:t>
                                <w:t>8</w:t>
                                <w:t>1 «Б»</w:t>
                                <w:t>Матем</w:t>
                                <w:t>15.05.2013</w:t>
                                <w:t>3</w:t>
                                <w:t>Володькова С. С.</w:t>
                                <w:t>Володькова С.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2359080"/>
                            <a:ext cx="2139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по УВР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47.5pt;width:504.7pt;height:199.7pt" coordorigin="-504,950" coordsize="10094,3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04;top:950;width:10093;height:33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  <w:t>Класс</w:t>
                          <w:t>Предмет</w:t>
                          <w:t>Дата</w:t>
                          <w:t>Урок</w:t>
                          <w:t>Ассистент</w:t>
                          <w:t>Учитель</w:t>
                          <w:t>1</w:t>
                          <w:t>1 «А»</w:t>
                          <w:t>Письмо</w:t>
                          <w:t>07.05.2013</w:t>
                          <w:t>2</w:t>
                          <w:t>Карцева Т. А.</w:t>
                          <w:t>Нилова Е.В.</w:t>
                          <w:t>2</w:t>
                          <w:t>1 «Б»</w:t>
                          <w:t>Письмо</w:t>
                          <w:t>07.05.2013</w:t>
                          <w:t>3</w:t>
                          <w:t xml:space="preserve">Подго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.M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олодькова С.С.</w:t>
                          <w:t>3</w:t>
                          <w:t>1 «В»</w:t>
                          <w:t>Письмо</w:t>
                          <w:t>08.05.2013</w:t>
                          <w:t>2</w:t>
                          <w:t>Карцева Т.А.</w:t>
                          <w:t>Чурак О.А.</w:t>
                          <w:t>4</w:t>
                          <w:t>1 «Г»</w:t>
                          <w:t>Письмо</w:t>
                          <w:t>08.05.2013</w:t>
                          <w:t>3</w:t>
                          <w:t>Карцева Т.А.</w:t>
                          <w:t>Гисматулина Н.А.</w:t>
                          <w:t>5</w:t>
                          <w:t>1 «В»</w:t>
                          <w:t>Матем</w:t>
                          <w:t>16.05.2013</w:t>
                          <w:t>2</w:t>
                          <w:t>Чурак О.А.</w:t>
                          <w:t>Нилова Е.В.</w:t>
                          <w:t>6</w:t>
                          <w:t>1 «Г»</w:t>
                          <w:t>Матем</w:t>
                          <w:t>16.05.2013</w:t>
                          <w:t>3</w:t>
                          <w:t>Гисматулина Н.А.</w:t>
                          <w:t>Володькова С.С.</w:t>
                          <w:t>7</w:t>
                          <w:t>1 «А»</w:t>
                          <w:t>Матем</w:t>
                          <w:t>15.05.2013</w:t>
                          <w:t>2</w:t>
                          <w:t>Карцева Т.А.</w:t>
                          <w:t>Нилова Е.В.</w:t>
                          <w:t>8</w:t>
                          <w:t>1 «Б»</w:t>
                          <w:t>Матем</w:t>
                          <w:t>15.05.2013</w:t>
                          <w:t>3</w:t>
                          <w:t>Володькова С. С.</w:t>
                          <w:t>Володькова С.С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;top:4665;width:3369;height:2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директора по УВР                 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5"/>
          <w:b/>
        </w:rPr>
        <w:t>контрольных работ за 2012/2013 учебный год</w:t>
      </w:r>
    </w:p>
    <w:p>
      <w:pPr>
        <w:pStyle w:val="Style17"/>
        <w:widowControl/>
        <w:spacing w:lineRule="auto" w:line="240" w:before="77" w:after="0"/>
        <w:rPr>
          <w:rStyle w:val="FontStyle25"/>
          <w:b/>
          <w:b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/>
        <w:tab/>
      </w:r>
    </w:p>
    <w:p>
      <w:pPr>
        <w:pStyle w:val="Style17"/>
        <w:widowControl/>
        <w:spacing w:before="10" w:after="0"/>
        <w:rPr/>
      </w:pPr>
      <w:r>
        <w:rPr>
          <w:rStyle w:val="FontStyle25"/>
        </w:rPr>
        <w:t>Тексты контрольных работ разрабатывают совместно педагоги, анализ на следующий день на контрольных листах.</w:t>
      </w:r>
    </w:p>
    <w:p>
      <w:pPr>
        <w:pStyle w:val="Style17"/>
        <w:widowControl/>
        <w:spacing w:lineRule="exact" w:line="24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30" w:after="0"/>
        <w:jc w:val="left"/>
        <w:rPr/>
      </w:pPr>
      <w:r>
        <w:rPr>
          <w:rStyle w:val="FontStyle25"/>
        </w:rPr>
        <w:t>Технику чтения принимают педагоги с 7 по 12 мая (анализ сдают завучу)</w:t>
      </w:r>
    </w:p>
    <w:p>
      <w:pPr>
        <w:pStyle w:val="Normal"/>
        <w:rPr>
          <w:rStyle w:val="FontStyle2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0"/>
    </w:pPr>
    <w:rPr/>
  </w:style>
  <w:style w:type="paragraph" w:styleId="Style121">
    <w:name w:val="Style12"/>
    <w:basedOn w:val="Normal"/>
    <w:qFormat/>
    <w:pPr>
      <w:spacing w:lineRule="exact" w:line="278"/>
    </w:pPr>
    <w:rPr/>
  </w:style>
  <w:style w:type="paragraph" w:styleId="Style151">
    <w:name w:val="Style15"/>
    <w:basedOn w:val="Normal"/>
    <w:qFormat/>
    <w:pPr/>
    <w:rPr/>
  </w:style>
  <w:style w:type="paragraph" w:styleId="Style17">
    <w:name w:val="Style17"/>
    <w:basedOn w:val="Normal"/>
    <w:qFormat/>
    <w:pPr>
      <w:spacing w:lineRule="exact" w:line="31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7:00Z</dcterms:created>
  <dc:creator>Admin</dc:creator>
  <dc:description/>
  <cp:keywords/>
  <dc:language>en-US</dc:language>
  <cp:lastModifiedBy>Admin</cp:lastModifiedBy>
  <dcterms:modified xsi:type="dcterms:W3CDTF">2013-05-08T09:28:00Z</dcterms:modified>
  <cp:revision>1</cp:revision>
  <dc:subject/>
  <dc:title/>
</cp:coreProperties>
</file>