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о проведении декады правовых зн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УО «СШ № г. Осипович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2.12.2013г. по 11.12.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02.12.2013г. по 11.12.2013г. в ГУО «СШ № 4 г. Осиповичи» прошла декада правовых знаний. В рамках декады был проведён ряд мероприятий, которые  направлены на правовое воспитание учащихся школы, на формирование навыков правильного поведения в школе, дома, в общественных местах, на развитие у школьников правовых знаний, качеств личности важных для развития гражданской пози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цель  данных мероприятий – это профилактика противоправного поведения среди несовершеннолетних, привитие правовой культуры учащимся школы. Девиз декады: «ПРАВОВЫЕ ЗНАНИЯ ДЕТЯМ!». В рамках декады были охвачены все паралл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вый день декады был оформлен стенд, который познакомил учащихся школы с   запланированными мероприя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ервых классах были проведены классные часы: «Наши обязанности. Круг безопасности». Цель мероприятия: расширить знания ребят о правах и обязанностях школьника. Мероприятие проходило в игровой форме. Загадки, считалочки, красочные буклеты учили ребят безопасному пове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6475" cy="2918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38" t="22584" r="49773" b="8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4580" cy="29991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038" t="23066" r="49294" b="7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 вторых, пятых классов был проведен информационный час: «Профилактика детского травматизма на объектах ж/д транспорта» с участием инспектора ИДН ОВДТ Скворцова А. Ю. Просмотр мультфильма позволил детям закрепить основные правила поведения на ж/д объект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щимися третьих, четвёртых  классов было проведено мероприятие с участием инспектора ДПС ОГАИ Осиповичского РОВД Черёпко В. В., который рассказал ребятам о правилах поведения на дорогах. Цель мероприятия: профилактика детского травматизма. После беседы ребята посмотрели видеоролик «Береги себ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тались равнодушными учащиеся шестых, седьмых классов на мероприятии «Проступки. Правонарушения. Преступления. Ответственность за противоправные действия». В ходе мероприятия ребятам пришлось отвечать на вопросы по правовой тематике, но и самим находить правильный выход из различных конфликтных ситуаций, которые были предложены их вниманию. Мероприятие посетил инспектор ИДН Осиповичского РОВД  Сащеко О. Ф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ая беседа «Твоя жизнь – твой выбор», направленная на формирование физически и нравственно здоровой личности, была проведена с учащимися восьмых классов. В беседе принял участие фельдшер наркологического кабинета Михайлова Т. 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лекторий «Наркотики или жизнь» с участием капитана милиции Осиповчского РОВД Боложко В. В. заставил ребят девятых классов  размышлять о ценностях, которые формируют человека, как всестороннюю развитую лич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есятых, одиннадцатых классов приняли участие в познавательной беседе: «Административная и уголовная ответственность несовершеннолетних» с участием заместителя начальника РОВД Малахова А. Н., старшего помощника прокурора Осиповичского района Лазаренко И. Н. Правонарушения подростков в настоящее время тревожат всех. Их рост - негативное явление общества. Поэтому важно знакомить подростков с административной и уголовной ответственностью, тем самым формировать у них потребность быть законопослушными гражданами Республики Белару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15565</wp:posOffset>
            </wp:positionH>
            <wp:positionV relativeFrom="margin">
              <wp:posOffset>-123190</wp:posOffset>
            </wp:positionV>
            <wp:extent cx="2330450" cy="1752600"/>
            <wp:effectExtent l="0" t="0" r="0" b="0"/>
            <wp:wrapSquare wrapText="bothSides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– психолог Любинец О. А. провела в четвёртых классах  занятия с элементами сказкотерапии «Право и закон». Цель мероприятия: познакомить детей с государственным документом  «Закон о правах ребен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«Стили поведения в конфликтных ситуациях» познакомило членов клуба «Подросток» с понятием конфликт, конфликтная ситуация. Ребята в игровой форме  обыгрывали конфликтные ситуации, которые случались с ними. Делали выводы, как можно в ситуации конфликта поступить грамотно. Цель мероприятия: приобретение навыков поведения в конфликтных ситуациях. На сегодняшний день эта тема очень важна. Наши дети, находясь в сложных жизненных ситуациях, не всегда могут правильно и объективно найти выход из нее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авовой декады организована и проведена спортландия среди учащихся 5-ых классов «Мы за здоровый образ жизни». Основная задача: пропаганда здорового образа жизни, воспитание взаимопомощи и взаимовыручки в команде. «Танец маленьких утят» стал логическим завершением данного меропри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правовой декады учащиеся нашей школы посетили ГУО «ОРЦКРОиР», приняли участие в благотворительной акции «Подари улыбку детям»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Цель акции: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зать, что, несмотря на все стереотипы, дети с инвалидностью могут и должны полноценно участвовать в жизни общества, а общество может стать более открытым и гуманным, принимая, а не отвергая таких людей. В рамках акции были вручены памятные подарки, подготовленные учащимися. После игровой программы все участники акции отведали вкусный пирог с чаем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деля правовых знаний стала своеобразным итогом всей работы по профилактике правонарушений и привитию правовой культуры учащимся школы, организаторами которой выступили специалисты СППС школы. Проводимая работа по правовому воспитанию позволяет не только формировать правовую культуру, но и воспитывать гражданские качества. Поэтому деятельность школы в этом направлении – одна из важнейших задач, которую решает коллектив нашего государственного образовательного учреждени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34:00Z</dcterms:created>
  <dc:creator>IKARUS</dc:creator>
  <dc:description/>
  <cp:keywords/>
  <dc:language>en-US</dc:language>
  <cp:lastModifiedBy>Admin</cp:lastModifiedBy>
  <dcterms:modified xsi:type="dcterms:W3CDTF">2014-01-28T14:53:00Z</dcterms:modified>
  <cp:revision>3</cp:revision>
  <dc:subject/>
  <dc:title/>
</cp:coreProperties>
</file>