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/>
      </w:pPr>
      <w:r>
        <w:rPr>
          <w:color w:val="262626"/>
          <w:sz w:val="120"/>
          <w:szCs w:val="120"/>
          <w:lang w:val="en-US"/>
        </w:rPr>
        <w:t xml:space="preserve">             </w:t>
      </w:r>
      <w:r>
        <w:rPr>
          <w:color w:val="262626"/>
          <w:sz w:val="32"/>
          <w:szCs w:val="32"/>
        </w:rPr>
        <w:t>Понятийный материал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Гносеология – теория познания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Политика – деятельность органов государственной власти, отражающая общественный строй страны, а также деятельность общественных классов, партий, определяемая их интересами, целями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Политическая культура – ориентации и навыки, влияющие на политическое поведение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Политическая социализация – включение индивида в активную гражданскую жизнь, путём обогащения его политическим опытом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Из истории термина «политическая культура»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рмин «политическая культура» впервые введён в научный оборот в 18 веке немецким философом И.Гердером. В середине 19 века в политологии сложилось систематизированное представление о политической культуре. Основной вклад в становление и развитие политической культуры внесли американские политологи Г.Алмонд, С.Верба, С.Липсет; французский исследователь М.Дюверже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Российской политической литературе проблема политической культуры начинает активно изучаться с середины 1980 – х годов. Её исследованиями занимались Э. Баталов, Е. Егоров и др.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color w:val="262626"/>
          <w:sz w:val="32"/>
          <w:szCs w:val="32"/>
          <w:lang w:val="en-US" w:eastAsia="en-US"/>
        </w:rPr>
      </w:pPr>
      <w:r>
        <w:rPr>
          <w:color w:val="26262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30.95pt,10.2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Понятийный материал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Гносеология – теория познания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Политика – деятельность органов государственной власти, отражающая общественный строй страны, а также деятельность общественных классов, партий, определяемая их интересами, целями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Политическая культура – ориентации и навыки, влияющие на политическое поведение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Политическая социализация – включение индивида в активную гражданскую жизнь, путём обогащения его политическим опытом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Из истории термина «политическая культура»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рмин «политическая культура» впервые введён в научный оборот в 18 веке немецким философом И.Гердером. В середине 19 века в политологии сложилось систематизированное представление о политической культуре. Основной вклад в становление и развитие политической культуры внесли американские политологи Г.Алмонд, С.Верба, С.Липсет; французский исследователь М.Дюверже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Российской политической литературе проблема политической культуры начинает активно изучаться с середины 1980 – х годов. Её исследованиями занимались Э. Баталов, Е. Егоров и др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lang w:val="en-US"/>
        </w:rPr>
        <w:t>В качестве составных э</w:t>
      </w:r>
      <w:r>
        <w:rPr>
          <w:color w:val="262626"/>
        </w:rPr>
        <w:t>л</w:t>
      </w:r>
      <w:r>
        <w:rPr>
          <w:color w:val="262626"/>
          <w:lang w:val="en-US"/>
        </w:rPr>
        <w:t>еме</w:t>
      </w:r>
      <w:r>
        <w:rPr>
          <w:color w:val="262626"/>
        </w:rPr>
        <w:t>н</w:t>
      </w:r>
      <w:r>
        <w:rPr>
          <w:color w:val="262626"/>
          <w:lang w:val="en-US"/>
        </w:rPr>
        <w:t>тов политическая культура вклю</w:t>
        <w:softHyphen/>
        <w:t>чает в себя сформировавшиеся в течение многих десятилетий и поколений:</w:t>
      </w:r>
    </w:p>
    <w:p>
      <w:pPr>
        <w:pStyle w:val="Normal"/>
        <w:rPr/>
      </w:pPr>
      <w:r>
        <w:rPr>
          <w:color w:val="262626"/>
          <w:lang w:val="en-US"/>
        </w:rPr>
        <w:t>- историк</w:t>
      </w:r>
      <w:r>
        <w:rPr>
          <w:color w:val="262626"/>
        </w:rPr>
        <w:t>о</w:t>
      </w:r>
      <w:r>
        <w:rPr>
          <w:color w:val="262626"/>
          <w:lang w:val="en-US"/>
        </w:rPr>
        <w:t>-социальный опыт;</w:t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  <w:t>- политические традиции;</w:t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  <w:t>- действующие нормы политической практики;</w:t>
      </w:r>
    </w:p>
    <w:p>
      <w:pPr>
        <w:pStyle w:val="Normal"/>
        <w:rPr/>
      </w:pPr>
      <w:r>
        <w:rPr>
          <w:color w:val="262626"/>
          <w:lang w:val="en-US"/>
        </w:rPr>
        <w:t>- идеи, концепции и убеждения о взаимоотношениях меж</w:t>
        <w:softHyphen/>
        <w:t>ду различными общественно-политически</w:t>
      </w:r>
      <w:r>
        <w:rPr>
          <w:color w:val="262626"/>
        </w:rPr>
        <w:t>м</w:t>
      </w:r>
      <w:r>
        <w:rPr>
          <w:color w:val="262626"/>
          <w:lang w:val="en-US"/>
        </w:rPr>
        <w:t xml:space="preserve">и </w:t>
      </w:r>
      <w:r>
        <w:rPr>
          <w:color w:val="262626"/>
        </w:rPr>
        <w:t>институтами</w:t>
      </w:r>
      <w:r>
        <w:rPr>
          <w:color w:val="262626"/>
          <w:lang w:val="en-US"/>
        </w:rPr>
        <w:t xml:space="preserve"> т.д.;</w:t>
      </w:r>
    </w:p>
    <w:p>
      <w:pPr>
        <w:pStyle w:val="Normal"/>
        <w:rPr/>
      </w:pPr>
      <w:r>
        <w:rPr>
          <w:color w:val="262626"/>
          <w:lang w:val="en-US"/>
        </w:rPr>
        <w:t xml:space="preserve">- </w:t>
      </w:r>
      <w:r>
        <w:rPr>
          <w:color w:val="262626"/>
        </w:rPr>
        <w:t>определённые</w:t>
      </w:r>
      <w:r>
        <w:rPr>
          <w:color w:val="262626"/>
          <w:lang w:val="en-US"/>
        </w:rPr>
        <w:t xml:space="preserve"> ориентации и установки людей в отноше</w:t>
        <w:softHyphen/>
        <w:t>нии существующей системы в целом, составляющих ее институ</w:t>
        <w:softHyphen/>
        <w:t>тов и важнейших правил игры, принципов взаимоотношений отдельного человека, общества и гос</w:t>
      </w:r>
      <w:r>
        <w:rPr>
          <w:color w:val="262626"/>
        </w:rPr>
        <w:t>у</w:t>
      </w:r>
      <w:r>
        <w:rPr>
          <w:color w:val="262626"/>
          <w:lang w:val="en-US"/>
        </w:rPr>
        <w:t>дарства</w:t>
      </w:r>
      <w:r>
        <w:rPr>
          <w:color w:val="262626"/>
        </w:rPr>
        <w:t>.</w:t>
      </w:r>
    </w:p>
    <w:p>
      <w:pPr>
        <w:pStyle w:val="Normal"/>
        <w:rPr/>
      </w:pPr>
      <w:r>
        <w:rPr>
          <w:color w:val="262626"/>
        </w:rPr>
        <w:t xml:space="preserve">Цементирующим </w:t>
      </w:r>
      <w:r>
        <w:rPr>
          <w:color w:val="262626"/>
          <w:lang w:val="en-US"/>
        </w:rPr>
        <w:t xml:space="preserve"> элементом политической культуры следу</w:t>
        <w:softHyphen/>
        <w:t>ет считать политическое мировоззрение отдельного человека,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 xml:space="preserve">отдельной </w:t>
      </w:r>
      <w:r>
        <w:rPr>
          <w:color w:val="262626"/>
        </w:rPr>
        <w:t>г</w:t>
      </w:r>
      <w:r>
        <w:rPr>
          <w:color w:val="262626"/>
          <w:lang w:val="en-US"/>
        </w:rPr>
        <w:t>руппы или иной социальной общности.</w:t>
      </w:r>
    </w:p>
    <w:p>
      <w:pPr>
        <w:pStyle w:val="Normal"/>
        <w:rPr/>
      </w:pPr>
      <w:r>
        <w:rPr>
          <w:color w:val="262626"/>
        </w:rPr>
        <w:t xml:space="preserve">  </w:t>
      </w:r>
      <w:r>
        <w:rPr>
          <w:color w:val="262626"/>
          <w:lang w:val="en-US"/>
        </w:rPr>
        <w:t>Политическая культура - органическая часть духовной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культуры общества, совокупность ценностных ориентаций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субъектов политики относительно политической действитель</w:t>
        <w:softHyphen/>
        <w:t>ности,собственной политической деятельности, институтов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политической системы. Она включает познавательные, эмоци</w:t>
        <w:softHyphen/>
        <w:t>онально-чувственные, оценочные, поведенческие компоненты и воплощается в культуре политического сознания и поступков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людей,функционирования политических институтов.</w:t>
      </w:r>
    </w:p>
    <w:p>
      <w:pPr>
        <w:pStyle w:val="Normal"/>
        <w:rPr/>
      </w:pPr>
      <w:r>
        <w:rPr>
          <w:color w:val="262626"/>
        </w:rPr>
        <w:t xml:space="preserve">  </w:t>
      </w:r>
      <w:r>
        <w:rPr>
          <w:color w:val="262626"/>
          <w:lang w:val="en-US"/>
        </w:rPr>
        <w:t>Культура политического сознания проявляется в мировоз</w:t>
        <w:softHyphen/>
        <w:t>зрении индивидов, их политических знаниях, убеждениях и интересах, ценностных ориентациях, мотивах поступков.</w:t>
      </w:r>
    </w:p>
    <w:p>
      <w:pPr>
        <w:pStyle w:val="Normal"/>
        <w:rPr/>
      </w:pPr>
      <w:r>
        <w:rPr>
          <w:color w:val="262626"/>
          <w:lang w:val="en-US"/>
        </w:rPr>
        <w:t xml:space="preserve">Культура политического поведения </w:t>
      </w:r>
      <w:r>
        <w:rPr>
          <w:color w:val="262626"/>
        </w:rPr>
        <w:t>«</w:t>
      </w:r>
      <w:r>
        <w:rPr>
          <w:color w:val="262626"/>
          <w:lang w:val="en-US"/>
        </w:rPr>
        <w:t>материализуется</w:t>
      </w:r>
      <w:r>
        <w:rPr>
          <w:color w:val="262626"/>
        </w:rPr>
        <w:t>»</w:t>
      </w:r>
      <w:r>
        <w:rPr>
          <w:color w:val="262626"/>
          <w:lang w:val="en-US"/>
        </w:rPr>
        <w:t xml:space="preserve"> в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характере политической деятельности и ее социальной плодо</w:t>
        <w:softHyphen/>
        <w:t>творности,цивилизованности взаимосвязей индивидуальных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и групповых субъектов политики.</w:t>
      </w:r>
    </w:p>
    <w:p>
      <w:pPr>
        <w:pStyle w:val="Normal"/>
        <w:rPr/>
      </w:pPr>
      <w:r>
        <w:rPr>
          <w:color w:val="262626"/>
          <w:lang w:val="en-US"/>
        </w:rPr>
        <w:t>Культура функционирования политических институтов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отражается в степени демократичности их отношений с граж</w:t>
        <w:softHyphen/>
        <w:t>дамами и обществом, содержании, средствах и методах, каче</w:t>
        <w:softHyphen/>
        <w:t>стве и результатах управления социально-политическими про</w:t>
        <w:softHyphen/>
        <w:t>цессами и конфликтами.</w:t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12.95pt,10.25pt" stroked="t" o:allowincell="f" style="position:absolute">
                <v:stroke color="#ff99c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  <w:t>Функции политической культуры:</w:t>
      </w:r>
    </w:p>
    <w:p>
      <w:pPr>
        <w:pStyle w:val="Normal"/>
        <w:rPr/>
      </w:pPr>
      <w:r>
        <w:rPr>
          <w:color w:val="262626"/>
        </w:rPr>
        <w:t>*</w:t>
      </w:r>
      <w:r>
        <w:rPr>
          <w:color w:val="262626"/>
          <w:lang w:val="en-US"/>
        </w:rPr>
        <w:tab/>
        <w:t>Воспроизводство определенной системы общественных от</w:t>
        <w:softHyphen/>
        <w:t>ношений.</w:t>
      </w:r>
    </w:p>
    <w:p>
      <w:pPr>
        <w:pStyle w:val="Normal"/>
        <w:rPr/>
      </w:pPr>
      <w:r>
        <w:rPr>
          <w:color w:val="262626"/>
        </w:rPr>
        <w:t>*</w:t>
      </w:r>
      <w:r>
        <w:rPr>
          <w:color w:val="262626"/>
          <w:lang w:val="en-US"/>
        </w:rPr>
        <w:tab/>
        <w:t>Интеграция, обеспечивающая различным группам возмож</w:t>
        <w:softHyphen/>
        <w:t>ность сосуществования в рамках определенной политической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системы, сохранения целостности государства и его взаимоотно</w:t>
        <w:softHyphen/>
      </w:r>
      <w:r>
        <w:rPr>
          <w:color w:val="262626"/>
        </w:rPr>
        <w:t>ш</w:t>
      </w:r>
      <w:r>
        <w:rPr>
          <w:color w:val="262626"/>
          <w:lang w:val="en-US"/>
        </w:rPr>
        <w:t>ений с обществом в целом.</w:t>
      </w:r>
    </w:p>
    <w:p>
      <w:pPr>
        <w:pStyle w:val="Normal"/>
        <w:rPr/>
      </w:pPr>
      <w:r>
        <w:rPr>
          <w:color w:val="262626"/>
        </w:rPr>
        <w:t>*</w:t>
      </w:r>
      <w:r>
        <w:rPr>
          <w:color w:val="262626"/>
          <w:lang w:val="en-US"/>
        </w:rPr>
        <w:tab/>
        <w:t>Обеспечение исторической преемственности и непрерыв</w:t>
        <w:softHyphen/>
        <w:t>ности политического процесса.</w:t>
      </w:r>
    </w:p>
    <w:p>
      <w:pPr>
        <w:pStyle w:val="Normal"/>
        <w:rPr/>
      </w:pPr>
      <w:r>
        <w:rPr>
          <w:color w:val="262626"/>
        </w:rPr>
        <w:t xml:space="preserve">*         </w:t>
      </w:r>
      <w:r>
        <w:rPr>
          <w:color w:val="262626"/>
          <w:lang w:val="en-US"/>
        </w:rPr>
        <w:t xml:space="preserve"> Информационно-нормативная функция. Политическая куль</w:t>
        <w:softHyphen/>
        <w:t>тура способствует сохранению знаний, их накоплению и аккуму</w:t>
        <w:softHyphen/>
        <w:t>ляции в обществе, обеспечению функционирования общества на основе определенных норм и ценностей.</w:t>
      </w:r>
    </w:p>
    <w:p>
      <w:pPr>
        <w:pStyle w:val="Normal"/>
        <w:rPr/>
      </w:pPr>
      <w:r>
        <w:rPr>
          <w:color w:val="262626"/>
        </w:rPr>
        <w:t>*</w:t>
        <w:tab/>
      </w:r>
      <w:r>
        <w:rPr>
          <w:color w:val="262626"/>
          <w:lang w:val="en-US"/>
        </w:rPr>
        <w:t xml:space="preserve"> Социализация, характеризующая обретение человеком опре</w:t>
        <w:softHyphen/>
        <w:t>дел</w:t>
      </w:r>
      <w:r>
        <w:rPr>
          <w:color w:val="262626"/>
        </w:rPr>
        <w:t>ённых</w:t>
      </w:r>
      <w:r>
        <w:rPr>
          <w:color w:val="262626"/>
          <w:lang w:val="en-US"/>
        </w:rPr>
        <w:t xml:space="preserve"> навыков и свойств, позволяющих ему реализовывать в той или иной системе власти свои гражданские права, полити</w:t>
        <w:softHyphen/>
        <w:t>ческие функции и интересы.</w:t>
      </w:r>
    </w:p>
    <w:p>
      <w:pPr>
        <w:pStyle w:val="Normal"/>
        <w:rPr/>
      </w:pPr>
      <w:r>
        <w:rPr>
          <w:color w:val="262626"/>
        </w:rPr>
        <w:t>*</w:t>
      </w:r>
      <w:r>
        <w:rPr>
          <w:color w:val="262626"/>
          <w:lang w:val="en-US"/>
        </w:rPr>
        <w:tab/>
        <w:t>Усваивая политическую культуру, личность приобщается к политике, обретает качества сознательного и активного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субъекта политического процесса.</w:t>
      </w:r>
    </w:p>
    <w:p>
      <w:pPr>
        <w:pStyle w:val="Normal"/>
        <w:rPr/>
      </w:pPr>
      <w:r>
        <w:rPr>
          <w:color w:val="262626"/>
        </w:rPr>
        <w:t>*</w:t>
      </w:r>
      <w:r>
        <w:rPr>
          <w:color w:val="262626"/>
          <w:lang w:val="en-US"/>
        </w:rPr>
        <w:tab/>
        <w:t>Предписывая обществу определенные стандарты, образцы и нормы политического бытия, политическая культура вы</w:t>
        <w:softHyphen/>
        <w:t>ступает эффективным регулятором социально-властных отношений и созидательных действий граждан.</w:t>
      </w:r>
    </w:p>
    <w:p>
      <w:pPr>
        <w:pStyle w:val="Normal"/>
        <w:rPr/>
      </w:pPr>
      <w:r>
        <w:rPr>
          <w:color w:val="262626"/>
        </w:rPr>
        <w:t>*</w:t>
      </w:r>
      <w:r>
        <w:rPr>
          <w:color w:val="262626"/>
          <w:lang w:val="en-US"/>
        </w:rPr>
        <w:tab/>
        <w:t>Политическая культура является незаменимым инструмен</w:t>
        <w:softHyphen/>
        <w:t>том формирования социальной базы демократии, консо</w:t>
        <w:softHyphen/>
        <w:t>лидации общества и его преобразования.</w:t>
      </w:r>
    </w:p>
    <w:p>
      <w:pPr>
        <w:pStyle w:val="Normal"/>
        <w:rPr/>
      </w:pPr>
      <w:r>
        <w:rPr>
          <w:color w:val="262626"/>
        </w:rPr>
        <w:t>*</w:t>
      </w:r>
      <w:r>
        <w:rPr>
          <w:color w:val="262626"/>
          <w:lang w:val="en-US"/>
        </w:rPr>
        <w:tab/>
        <w:t>Политическая культура обеспечивает цивилизованное вза</w:t>
        <w:softHyphen/>
        <w:t>имодействие субъектов политики, властных структур с гражданами.</w:t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  <w:lang w:val="en-US"/>
        </w:rPr>
        <w:t>Политическая. куль</w:t>
      </w:r>
      <w:r>
        <w:rPr>
          <w:color w:val="262626"/>
          <w:sz w:val="22"/>
          <w:szCs w:val="22"/>
        </w:rPr>
        <w:t>т</w:t>
      </w:r>
      <w:r>
        <w:rPr>
          <w:color w:val="262626"/>
          <w:sz w:val="22"/>
          <w:szCs w:val="22"/>
          <w:lang w:val="en-US"/>
        </w:rPr>
        <w:t>yра Беларуси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 xml:space="preserve">Политическая культура Беларуси имеет свои особенности, обусловленные историческим опытом страны, национальными традициями, противоречиями </w:t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 xml:space="preserve">переходного» общества </w:t>
      </w:r>
      <w:r>
        <w:rPr>
          <w:color w:val="262626"/>
          <w:sz w:val="22"/>
          <w:szCs w:val="22"/>
        </w:rPr>
        <w:t xml:space="preserve"> (авторское мнение):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 xml:space="preserve">• </w:t>
      </w:r>
      <w:r>
        <w:rPr>
          <w:color w:val="262626"/>
          <w:sz w:val="22"/>
          <w:szCs w:val="22"/>
          <w:lang w:val="en-US"/>
        </w:rPr>
        <w:t>патернализм (характеризуется устойчивыми убеждения</w:t>
        <w:softHyphen/>
        <w:t xml:space="preserve">ми граждан в </w:t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>отеческой</w:t>
      </w:r>
      <w:r>
        <w:rPr>
          <w:color w:val="262626"/>
          <w:sz w:val="22"/>
          <w:szCs w:val="22"/>
        </w:rPr>
        <w:t>»</w:t>
      </w:r>
      <w:r>
        <w:rPr>
          <w:color w:val="262626"/>
          <w:sz w:val="22"/>
          <w:szCs w:val="22"/>
          <w:lang w:val="en-US"/>
        </w:rPr>
        <w:t xml:space="preserve"> опеке государства над своими подданными);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  <w:t>политическая лояльность и подданническое отношение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большинства граждан к власти (при этом они доверяют не государству как политическому институту и его законам, а отдельным представителям верховной власти, предрас</w:t>
        <w:softHyphen/>
        <w:t>положены к политическому конформизму, некритически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восприн</w:t>
      </w:r>
      <w:r>
        <w:rPr>
          <w:color w:val="262626"/>
          <w:sz w:val="22"/>
          <w:szCs w:val="22"/>
        </w:rPr>
        <w:t>и</w:t>
      </w:r>
      <w:r>
        <w:rPr>
          <w:color w:val="262626"/>
          <w:sz w:val="22"/>
          <w:szCs w:val="22"/>
          <w:lang w:val="en-US"/>
        </w:rPr>
        <w:t>мают идеи и действия политическои элиты,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политического режима);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  <w:t>неразвитость гражданского общества и сильные проявле</w:t>
        <w:softHyphen/>
        <w:t>ния правового нигилизма в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политической жизни;.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  <w:t>недостаточный для функционирования демократии уро</w:t>
        <w:softHyphen/>
        <w:t>вень политического опыта, политических знаний и навыков у большинства граждан;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>тонкий слой» национальной политической элиты,спо</w:t>
        <w:softHyphen/>
        <w:t>собной профессионально и последовательно воплощать в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жизнь ценности правового государства н гражданского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общества с учетом национальных приоритетов; преиму</w:t>
        <w:softHyphen/>
        <w:t>щественно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закрытые способы ее назначения на руководя</w:t>
        <w:softHyphen/>
        <w:t>щие государственные должности.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Н</w:t>
      </w:r>
      <w:r>
        <w:rPr>
          <w:color w:val="262626"/>
          <w:sz w:val="22"/>
          <w:szCs w:val="22"/>
        </w:rPr>
        <w:t>ы</w:t>
      </w:r>
      <w:r>
        <w:rPr>
          <w:color w:val="262626"/>
          <w:sz w:val="22"/>
          <w:szCs w:val="22"/>
          <w:lang w:val="en-US"/>
        </w:rPr>
        <w:t>нешнее состояние политической культуры белорусского общества негативно сказывается на его демократическом пере</w:t>
        <w:softHyphen/>
        <w:t>устройстве, социально-экономическом, политическом и духов</w:t>
        <w:softHyphen/>
        <w:t>ном развитии. Это свойственно переходному периоду от тота</w:t>
        <w:softHyphen/>
        <w:t>литаризма и авторитаризма к демократии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2"/>
          <w:szCs w:val="22"/>
          <w:lang w:val="en-US" w:eastAsia="en-US"/>
        </w:rPr>
      </w:pPr>
      <w:r>
        <w:rPr>
          <w:color w:val="26262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30.95pt,6.05pt" stroked="t" o:allowincell="f" style="position:absolute">
                <v:stroke color="#ff99c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  <w:lang w:val="en-US"/>
        </w:rPr>
        <w:t>Политическая. куль</w:t>
      </w:r>
      <w:r>
        <w:rPr>
          <w:color w:val="262626"/>
          <w:sz w:val="22"/>
          <w:szCs w:val="22"/>
        </w:rPr>
        <w:t>т</w:t>
      </w:r>
      <w:r>
        <w:rPr>
          <w:color w:val="262626"/>
          <w:sz w:val="22"/>
          <w:szCs w:val="22"/>
          <w:lang w:val="en-US"/>
        </w:rPr>
        <w:t>yра Беларуси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 xml:space="preserve">Политическая культура Беларуси имеет свои особенности, обусловленные историческим опытом страны, национальными традициями, противоречиями </w:t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 xml:space="preserve">переходного» общества </w:t>
      </w:r>
      <w:r>
        <w:rPr>
          <w:color w:val="262626"/>
          <w:sz w:val="22"/>
          <w:szCs w:val="22"/>
        </w:rPr>
        <w:t xml:space="preserve"> (авторское мнение):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 xml:space="preserve">• </w:t>
      </w:r>
      <w:r>
        <w:rPr>
          <w:color w:val="262626"/>
          <w:sz w:val="22"/>
          <w:szCs w:val="22"/>
          <w:lang w:val="en-US"/>
        </w:rPr>
        <w:t>патернализм (характеризуется устойчивыми убеждения</w:t>
        <w:softHyphen/>
        <w:t xml:space="preserve">ми граждан в </w:t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>отеческой</w:t>
      </w:r>
      <w:r>
        <w:rPr>
          <w:color w:val="262626"/>
          <w:sz w:val="22"/>
          <w:szCs w:val="22"/>
        </w:rPr>
        <w:t>»</w:t>
      </w:r>
      <w:r>
        <w:rPr>
          <w:color w:val="262626"/>
          <w:sz w:val="22"/>
          <w:szCs w:val="22"/>
          <w:lang w:val="en-US"/>
        </w:rPr>
        <w:t xml:space="preserve"> опеке государства над своими подданными);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  <w:t>политическая лояльность и подданническое отношение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большинства граждан к власти (при этом они доверяют не государству как политическому институту и его законам, а отдельным представителям верховной власти, предрас</w:t>
        <w:softHyphen/>
        <w:t>положены к политическому конформизму, некритически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восприн</w:t>
      </w:r>
      <w:r>
        <w:rPr>
          <w:color w:val="262626"/>
          <w:sz w:val="22"/>
          <w:szCs w:val="22"/>
        </w:rPr>
        <w:t>и</w:t>
      </w:r>
      <w:r>
        <w:rPr>
          <w:color w:val="262626"/>
          <w:sz w:val="22"/>
          <w:szCs w:val="22"/>
          <w:lang w:val="en-US"/>
        </w:rPr>
        <w:t>мают идеи и действия политическои элиты,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политического режима);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  <w:t>неразвитость гражданского общества и сильные проявле</w:t>
        <w:softHyphen/>
        <w:t>ния правового нигилизма в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политической жизни;.</w:t>
      </w:r>
    </w:p>
    <w:p>
      <w:pPr>
        <w:pStyle w:val="Normal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  <w:t>недостаточный для функционирования демократии уро</w:t>
        <w:softHyphen/>
        <w:t>вень политического опыта, политических знаний и навыков у большинства граждан;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>тонкий слой» национальной политической элиты,спо</w:t>
        <w:softHyphen/>
        <w:t>собной профессионально и последовательно воплощать в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жизнь ценности правового государства н гражданского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общества с учетом национальных приоритетов; преиму</w:t>
        <w:softHyphen/>
        <w:t>щественно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закрытые способы ее назначения на руководя</w:t>
        <w:softHyphen/>
        <w:t>щие государственные должности.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Н</w:t>
      </w:r>
      <w:r>
        <w:rPr>
          <w:color w:val="262626"/>
          <w:sz w:val="22"/>
          <w:szCs w:val="22"/>
        </w:rPr>
        <w:t>ы</w:t>
      </w:r>
      <w:r>
        <w:rPr>
          <w:color w:val="262626"/>
          <w:sz w:val="22"/>
          <w:szCs w:val="22"/>
          <w:lang w:val="en-US"/>
        </w:rPr>
        <w:t>нешнее состояние политической культуры белорусского общества негативно сказывается на его демократическом пере</w:t>
        <w:softHyphen/>
        <w:t>устройстве, социально-экономическом, политическом и духов</w:t>
        <w:softHyphen/>
        <w:t>ном развитии. Это свойственно переходному периоду от тота</w:t>
        <w:softHyphen/>
        <w:t>литаризма и авторитаризма к демократии.</w:t>
      </w:r>
    </w:p>
    <w:p>
      <w:pPr>
        <w:pStyle w:val="Normal"/>
        <w:tabs>
          <w:tab w:val="clear" w:pos="708"/>
          <w:tab w:val="left" w:pos="8355" w:leader="none"/>
        </w:tabs>
        <w:rPr>
          <w:color w:val="262626"/>
          <w:sz w:val="22"/>
          <w:szCs w:val="22"/>
          <w:lang w:val="en-US" w:eastAsia="en-US"/>
        </w:rPr>
      </w:pPr>
      <w:r>
        <w:rPr>
          <w:color w:val="26262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29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21.95pt,5.9pt" stroked="t" o:allowincell="f" style="position:absolute">
                <v:stroke color="#ff99cc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  <w:lang w:val="en-US"/>
        </w:rPr>
        <w:t>Политическая. куль</w:t>
      </w:r>
      <w:r>
        <w:rPr>
          <w:color w:val="262626"/>
          <w:sz w:val="22"/>
          <w:szCs w:val="22"/>
        </w:rPr>
        <w:t>т</w:t>
      </w:r>
      <w:r>
        <w:rPr>
          <w:color w:val="262626"/>
          <w:sz w:val="22"/>
          <w:szCs w:val="22"/>
          <w:lang w:val="en-US"/>
        </w:rPr>
        <w:t>yра Беларуси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 xml:space="preserve">Политическая культура Беларуси имеет свои особенности, обусловленные историческим опытом страны, национальными традициями, противоречиями </w:t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 xml:space="preserve">переходного» общества </w:t>
      </w:r>
      <w:r>
        <w:rPr>
          <w:color w:val="262626"/>
          <w:sz w:val="22"/>
          <w:szCs w:val="22"/>
        </w:rPr>
        <w:t xml:space="preserve"> (авторское мнение):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 xml:space="preserve">• </w:t>
      </w:r>
      <w:r>
        <w:rPr>
          <w:color w:val="262626"/>
          <w:sz w:val="22"/>
          <w:szCs w:val="22"/>
          <w:lang w:val="en-US"/>
        </w:rPr>
        <w:t>патернализм (характеризуется устойчивыми убеждения</w:t>
        <w:softHyphen/>
        <w:t xml:space="preserve">ми граждан в </w:t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>отеческой</w:t>
      </w:r>
      <w:r>
        <w:rPr>
          <w:color w:val="262626"/>
          <w:sz w:val="22"/>
          <w:szCs w:val="22"/>
        </w:rPr>
        <w:t>»</w:t>
      </w:r>
      <w:r>
        <w:rPr>
          <w:color w:val="262626"/>
          <w:sz w:val="22"/>
          <w:szCs w:val="22"/>
          <w:lang w:val="en-US"/>
        </w:rPr>
        <w:t xml:space="preserve"> опеке государства над своими подданными);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  <w:t>политическая лояльность и подданническое отношение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большинства граждан к власти (при этом они доверяют не государству как политическому институту и его законам, а отдельным представителям верховной власти, предрас</w:t>
        <w:softHyphen/>
        <w:t>положены к политическому конформизму, некритически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восприн</w:t>
      </w:r>
      <w:r>
        <w:rPr>
          <w:color w:val="262626"/>
          <w:sz w:val="22"/>
          <w:szCs w:val="22"/>
        </w:rPr>
        <w:t>и</w:t>
      </w:r>
      <w:r>
        <w:rPr>
          <w:color w:val="262626"/>
          <w:sz w:val="22"/>
          <w:szCs w:val="22"/>
          <w:lang w:val="en-US"/>
        </w:rPr>
        <w:t>мают идеи и действия политическои элиты,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политического режима);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  <w:t>неразвитость гражданского общества и сильные проявле</w:t>
        <w:softHyphen/>
        <w:t>ния правового нигилизма в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политической жизни;.</w:t>
      </w:r>
    </w:p>
    <w:p>
      <w:pPr>
        <w:pStyle w:val="Normal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  <w:t>недостаточный для функционирования демократии уро</w:t>
        <w:softHyphen/>
        <w:t>вень политического опыта, политических знаний и навыков у большинства граждан;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•</w:t>
      </w:r>
      <w:r>
        <w:rPr>
          <w:color w:val="262626"/>
          <w:sz w:val="22"/>
          <w:szCs w:val="22"/>
          <w:lang w:val="en-US"/>
        </w:rPr>
        <w:tab/>
      </w:r>
      <w:r>
        <w:rPr>
          <w:color w:val="262626"/>
          <w:sz w:val="22"/>
          <w:szCs w:val="22"/>
        </w:rPr>
        <w:t>«</w:t>
      </w:r>
      <w:r>
        <w:rPr>
          <w:color w:val="262626"/>
          <w:sz w:val="22"/>
          <w:szCs w:val="22"/>
          <w:lang w:val="en-US"/>
        </w:rPr>
        <w:t>тонкий слой» национальной политической элиты,спо</w:t>
        <w:softHyphen/>
        <w:t>собной профессионально и последовательно воплощать в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жизнь ценности правового государства н гражданского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общества с учетом национальных приоритетов; преиму</w:t>
        <w:softHyphen/>
        <w:t>щественно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закрытые способы ее назначения на руководя</w:t>
        <w:softHyphen/>
        <w:t>щие государственные должности.</w:t>
      </w:r>
    </w:p>
    <w:p>
      <w:pPr>
        <w:pStyle w:val="Normal"/>
        <w:rPr/>
      </w:pPr>
      <w:r>
        <w:rPr>
          <w:color w:val="262626"/>
          <w:sz w:val="22"/>
          <w:szCs w:val="22"/>
          <w:lang w:val="en-US"/>
        </w:rPr>
        <w:t>Н</w:t>
      </w:r>
      <w:r>
        <w:rPr>
          <w:color w:val="262626"/>
          <w:sz w:val="22"/>
          <w:szCs w:val="22"/>
        </w:rPr>
        <w:t>ы</w:t>
      </w:r>
      <w:r>
        <w:rPr>
          <w:color w:val="262626"/>
          <w:sz w:val="22"/>
          <w:szCs w:val="22"/>
          <w:lang w:val="en-US"/>
        </w:rPr>
        <w:t>нешнее состояние политической культуры белорусского общества негативно сказывается на его демократическом пере</w:t>
        <w:softHyphen/>
        <w:t>устройстве, социально-экономическом, политическом и духов</w:t>
        <w:softHyphen/>
        <w:t>ном развитии. Это свойственно переходному периоду от тота</w:t>
        <w:softHyphen/>
        <w:t>литаризма и авторитаризма к демократии.</w:t>
      </w:r>
    </w:p>
    <w:p>
      <w:pPr>
        <w:pStyle w:val="Normal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ма: Политическая культур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Цели: - сформировать у учащихся знания о компонентах структуры политической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</w:t>
      </w:r>
      <w:r>
        <w:rPr>
          <w:color w:val="262626"/>
          <w:sz w:val="28"/>
          <w:szCs w:val="28"/>
        </w:rPr>
        <w:t>культуры человека, её функциях и типах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- прививать учащимся навыки логического мышления, при анализе учебных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>текстов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развивать умение самостоятельно анализировать события, раскрывать причинно-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>следственные связи, обобщать факты.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Оборудование: </w:t>
        <w:tab/>
        <w:t xml:space="preserve">   символика РБ (герб, флаг, гимн), символика г.Осиповичи, В. Вячорка</w:t>
      </w:r>
    </w:p>
    <w:p>
      <w:pPr>
        <w:pStyle w:val="Normal"/>
        <w:ind w:left="2124" w:firstLine="7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Пра герб и сцяг», Минск «Беларусь»,1993г., Э.Скобелов «Герб и флаг</w:t>
      </w:r>
    </w:p>
    <w:p>
      <w:pPr>
        <w:pStyle w:val="Normal"/>
        <w:ind w:left="2124" w:firstLine="7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белорусской державы», Минск «Полымя», 1997г. книги: Ванина Н. Г.</w:t>
      </w:r>
    </w:p>
    <w:p>
      <w:pPr>
        <w:pStyle w:val="Normal"/>
        <w:ind w:left="2124" w:firstLine="7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и др. «Беларусь –страна будущего» Минск, 2007; Василевич Г. А. и </w:t>
      </w:r>
    </w:p>
    <w:p>
      <w:pPr>
        <w:pStyle w:val="Normal"/>
        <w:ind w:left="2124" w:firstLine="75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др. «Я – гражданин РБ» Минск, 2007; тетради на печатной основе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доске:                                                     Вопросы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</w:t>
      </w:r>
      <w:r>
        <w:rPr>
          <w:color w:val="262626"/>
          <w:sz w:val="28"/>
          <w:szCs w:val="28"/>
        </w:rPr>
        <w:t>1. Понятие политической культуры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       2. Структура политической культуры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</w:t>
      </w:r>
      <w:r>
        <w:rPr>
          <w:color w:val="262626"/>
          <w:sz w:val="28"/>
          <w:szCs w:val="28"/>
        </w:rPr>
        <w:t>3. Функции и типы политической культуры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</w:t>
      </w:r>
      <w:r>
        <w:rPr>
          <w:color w:val="262626"/>
          <w:sz w:val="28"/>
          <w:szCs w:val="28"/>
        </w:rPr>
        <w:t>4. Политическая социализация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од урок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Тема нашего сегодняшнего урока «Политическая культура». Давайте вместе с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вами, ребята, определим цели нашего урока. Какие вопросы мы будем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атривать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веты детей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обобщает ответы учеников и проговаривает цели урока.</w:t>
      </w:r>
    </w:p>
    <w:p>
      <w:pPr>
        <w:pStyle w:val="Normal"/>
        <w:rPr/>
      </w:pPr>
      <w:r>
        <w:rPr>
          <w:color w:val="262626"/>
          <w:sz w:val="28"/>
          <w:szCs w:val="28"/>
        </w:rPr>
        <w:t>Учащиеся записывают тему и вопросы урока в рабочую тетрадь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итель: Ребята! Давайте, определим, какие интеллектуальные умения мы будем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трабатывать на уроке.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мения: - выделять в информации главное, существенное;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     - систематизировать материал и выразить его в схеме;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</w:t>
      </w:r>
      <w:r>
        <w:rPr>
          <w:color w:val="262626"/>
          <w:sz w:val="28"/>
          <w:szCs w:val="28"/>
        </w:rPr>
        <w:t>- понять познавательную задачу, содержащуюся в тексте;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</w:t>
      </w:r>
      <w:r>
        <w:rPr>
          <w:color w:val="262626"/>
          <w:sz w:val="28"/>
          <w:szCs w:val="28"/>
        </w:rPr>
        <w:t>- высказывать собственное отношение к изучаемым фактам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задаёт вопросы: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Что такое текст? (Слова, из которых состоит, что-либо написанное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Как правильно работать с текстом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Что такое схема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Как составить схему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Приступаем к рассмотрению вопросов нашей темы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задаёт вопросы: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Что такое политика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ратимся к понятийному материалу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Что такое политическая культура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Какова история возникновения данного термина?</w:t>
      </w:r>
    </w:p>
    <w:p>
      <w:pPr>
        <w:pStyle w:val="Normal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итель: Политическая культура может рассматриваться как в широком, так и в узком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мысле этого понятия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дание для учащихся: Прочитать текст стр.130 -132 учебника ( «ЧОГ. Человек в мире культуры,» Ю. А. Харина, Минск, 2002г.) и найти ответ на вопрос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щиеся записывают ответы в тетрадь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итическая культура</w:t>
      </w:r>
    </w:p>
    <w:p>
      <w:pPr>
        <w:pStyle w:val="Normal"/>
        <w:jc w:val="center"/>
        <w:rPr/>
      </w:pPr>
      <w:r>
        <w:rPr/>
        <w:t>(стр.131 – схема в учебнике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широком смысле: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олитические взгляды и убеждения;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олитические знания и умения;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опыт участия в политических действиях.</w:t>
            </w:r>
          </w:p>
        </w:tc>
        <w:tc>
          <w:tcPr>
            <w:tcW w:w="549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узком смысле: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ринятие законности существующей формы правления;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исполнение норм политического поведения;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политическая дееспособность.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итель: Политическая культура общества крайне неоднородна. Она проявляется в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еятельности, как отдельного человека, так и группы людей, которые относятся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асто к одному или разным социальным слоям общества. Поэтому выделяют такие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ab/>
        <w:t xml:space="preserve">понятия, как «политическая культура элит» и «политическая культура масс».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просы к учащимся: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Что такое «элита», «массы», вспомните определения данных понятий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Каким образом формируется политическая элита? (Через выборы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Что такое избирательное право? (Это право гражданина избирать и быть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избранным в представительные органы власти)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 какого возраста граждане имеют избирательное право? (С 18 лет)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акие выборы в РБ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>Учитель: Мы с вами рассмотрели содержание понятия «политическая культура» и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ереходим к изучению следующего вопроса.</w:t>
      </w:r>
    </w:p>
    <w:p>
      <w:pPr>
        <w:pStyle w:val="Normal"/>
        <w:ind w:firstLine="708"/>
        <w:rPr/>
      </w:pPr>
      <w:r>
        <w:rPr>
          <w:color w:val="262626"/>
          <w:sz w:val="28"/>
          <w:szCs w:val="28"/>
        </w:rPr>
        <w:t xml:space="preserve">Поработаем в группах. (группы </w:t>
      </w:r>
      <w:r>
        <w:rPr>
          <w:color w:val="262626"/>
          <w:sz w:val="28"/>
          <w:szCs w:val="28"/>
          <w:lang w:val="en-US"/>
        </w:rPr>
        <w:t>I</w:t>
      </w:r>
      <w:r>
        <w:rPr>
          <w:color w:val="262626"/>
          <w:sz w:val="28"/>
          <w:szCs w:val="28"/>
        </w:rPr>
        <w:t xml:space="preserve">, </w:t>
      </w:r>
      <w:r>
        <w:rPr>
          <w:color w:val="262626"/>
          <w:sz w:val="28"/>
          <w:szCs w:val="28"/>
          <w:lang w:val="en-US"/>
        </w:rPr>
        <w:t>II</w:t>
      </w:r>
      <w:r>
        <w:rPr>
          <w:color w:val="262626"/>
          <w:sz w:val="28"/>
          <w:szCs w:val="28"/>
        </w:rPr>
        <w:t>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дания: ознакомиться с содержанием текстов из учебных пособий Д.А. Мигула «ЧОГ», Минск, 2003г., которые лежат у вас на столах, и составить схемы: группа </w:t>
      </w:r>
      <w:r>
        <w:rPr>
          <w:color w:val="262626"/>
          <w:sz w:val="28"/>
          <w:szCs w:val="28"/>
          <w:lang w:val="en-US"/>
        </w:rPr>
        <w:t>I</w:t>
      </w:r>
      <w:r>
        <w:rPr>
          <w:color w:val="262626"/>
          <w:sz w:val="28"/>
          <w:szCs w:val="28"/>
        </w:rPr>
        <w:t xml:space="preserve"> – «Структура политической культуры»</w:t>
      </w:r>
    </w:p>
    <w:p>
      <w:pPr>
        <w:pStyle w:val="Normal"/>
        <w:rPr/>
      </w:pPr>
      <w:r>
        <w:rPr>
          <w:color w:val="262626"/>
          <w:lang w:val="en-US"/>
        </w:rPr>
        <w:t>В качестве составных э</w:t>
      </w:r>
      <w:r>
        <w:rPr>
          <w:color w:val="262626"/>
        </w:rPr>
        <w:t>лиме</w:t>
      </w:r>
      <w:r>
        <w:rPr>
          <w:color w:val="262626"/>
          <w:lang w:val="en-US"/>
        </w:rPr>
        <w:t>н</w:t>
      </w:r>
      <w:r>
        <w:rPr>
          <w:color w:val="262626"/>
        </w:rPr>
        <w:t>т</w:t>
      </w:r>
      <w:r>
        <w:rPr>
          <w:color w:val="262626"/>
          <w:lang w:val="en-US"/>
        </w:rPr>
        <w:t>ов по</w:t>
      </w:r>
      <w:r>
        <w:rPr>
          <w:color w:val="262626"/>
        </w:rPr>
        <w:t>л</w:t>
      </w:r>
      <w:r>
        <w:rPr>
          <w:color w:val="262626"/>
          <w:lang w:val="en-US"/>
        </w:rPr>
        <w:t>итическая культура вклю</w:t>
        <w:softHyphen/>
        <w:t>чает в себя сформировавшиеся в течение многих десятилетий и поколений:</w:t>
      </w:r>
    </w:p>
    <w:p>
      <w:pPr>
        <w:pStyle w:val="Normal"/>
        <w:rPr/>
      </w:pPr>
      <w:r>
        <w:rPr>
          <w:color w:val="262626"/>
        </w:rPr>
        <w:t>*</w:t>
      </w:r>
      <w:r>
        <w:rPr>
          <w:color w:val="262626"/>
          <w:lang w:val="en-US"/>
        </w:rPr>
        <w:tab/>
        <w:t>историк</w:t>
      </w:r>
      <w:r>
        <w:rPr>
          <w:color w:val="262626"/>
        </w:rPr>
        <w:t>о</w:t>
      </w:r>
      <w:r>
        <w:rPr>
          <w:color w:val="262626"/>
          <w:lang w:val="en-US"/>
        </w:rPr>
        <w:t>-социальный опыт;</w:t>
      </w:r>
    </w:p>
    <w:p>
      <w:pPr>
        <w:pStyle w:val="Normal"/>
        <w:rPr/>
      </w:pPr>
      <w:r>
        <w:rPr>
          <w:color w:val="262626"/>
        </w:rPr>
        <w:t>*</w:t>
      </w:r>
      <w:r>
        <w:rPr>
          <w:color w:val="262626"/>
          <w:lang w:val="en-US"/>
        </w:rPr>
        <w:tab/>
      </w:r>
      <w:r>
        <w:rPr>
          <w:color w:val="262626"/>
        </w:rPr>
        <w:t>п</w:t>
      </w:r>
      <w:r>
        <w:rPr>
          <w:color w:val="262626"/>
          <w:lang w:val="en-US"/>
        </w:rPr>
        <w:t>олитические традиции;</w:t>
      </w:r>
    </w:p>
    <w:p>
      <w:pPr>
        <w:pStyle w:val="Normal"/>
        <w:rPr/>
      </w:pPr>
      <w:r>
        <w:rPr>
          <w:color w:val="262626"/>
        </w:rPr>
        <w:t>*</w:t>
        <w:tab/>
      </w:r>
      <w:r>
        <w:rPr>
          <w:color w:val="262626"/>
          <w:lang w:val="en-US"/>
        </w:rPr>
        <w:t>действующие нормы политической практики;</w:t>
      </w:r>
    </w:p>
    <w:p>
      <w:pPr>
        <w:pStyle w:val="Normal"/>
        <w:ind w:left="705" w:hanging="705"/>
        <w:rPr/>
      </w:pPr>
      <w:r>
        <w:rPr>
          <w:color w:val="262626"/>
        </w:rPr>
        <w:t>*</w:t>
        <w:tab/>
      </w:r>
      <w:r>
        <w:rPr>
          <w:color w:val="262626"/>
          <w:lang w:val="en-US"/>
        </w:rPr>
        <w:t>идеи, концепции и убеждения о взаимоотношениях между различными общественно-политически</w:t>
      </w:r>
      <w:r>
        <w:rPr>
          <w:color w:val="262626"/>
        </w:rPr>
        <w:t>ми</w:t>
      </w:r>
      <w:r>
        <w:rPr>
          <w:color w:val="262626"/>
          <w:lang w:val="en-US"/>
        </w:rPr>
        <w:t xml:space="preserve"> </w:t>
      </w:r>
      <w:r>
        <w:rPr>
          <w:color w:val="262626"/>
        </w:rPr>
        <w:t>институтами</w:t>
      </w:r>
      <w:r>
        <w:rPr>
          <w:color w:val="262626"/>
          <w:lang w:val="en-US"/>
        </w:rPr>
        <w:t xml:space="preserve"> т.д.;</w:t>
      </w:r>
    </w:p>
    <w:p>
      <w:pPr>
        <w:pStyle w:val="Normal"/>
        <w:ind w:left="705" w:hanging="705"/>
        <w:rPr/>
      </w:pPr>
      <w:r>
        <w:rPr>
          <w:color w:val="262626"/>
        </w:rPr>
        <w:t>*</w:t>
        <w:tab/>
      </w:r>
      <w:r>
        <w:rPr>
          <w:color w:val="262626"/>
          <w:lang w:val="en-US"/>
        </w:rPr>
        <w:t>о</w:t>
      </w:r>
      <w:r>
        <w:rPr>
          <w:color w:val="262626"/>
        </w:rPr>
        <w:t>п</w:t>
      </w:r>
      <w:r>
        <w:rPr>
          <w:color w:val="262626"/>
          <w:lang w:val="en-US"/>
        </w:rPr>
        <w:t>реде</w:t>
      </w:r>
      <w:r>
        <w:rPr>
          <w:color w:val="262626"/>
        </w:rPr>
        <w:t>лённ</w:t>
      </w:r>
      <w:r>
        <w:rPr>
          <w:color w:val="262626"/>
          <w:lang w:val="en-US"/>
        </w:rPr>
        <w:t>ые ориентации и установки людей в отноше</w:t>
        <w:softHyphen/>
        <w:t>нии существующей системы в целом, составляющих ее институ</w:t>
        <w:softHyphen/>
        <w:t>тов и важнейших правил игры, п</w:t>
      </w:r>
      <w:r>
        <w:rPr>
          <w:color w:val="262626"/>
        </w:rPr>
        <w:t>р</w:t>
      </w:r>
      <w:r>
        <w:rPr>
          <w:color w:val="262626"/>
          <w:lang w:val="en-US"/>
        </w:rPr>
        <w:t>инципов взаимоотношений</w:t>
      </w:r>
    </w:p>
    <w:p>
      <w:pPr>
        <w:pStyle w:val="Normal"/>
        <w:ind w:firstLine="705"/>
        <w:rPr>
          <w:color w:val="262626"/>
        </w:rPr>
      </w:pPr>
      <w:r>
        <w:rPr>
          <w:color w:val="262626"/>
          <w:lang w:val="en-US"/>
        </w:rPr>
        <w:t xml:space="preserve">отдельного человека, общества и </w:t>
      </w:r>
      <w:r>
        <w:rPr>
          <w:color w:val="262626"/>
        </w:rPr>
        <w:t>государства.</w:t>
      </w:r>
      <w:r>
        <w:rPr>
          <w:color w:val="262626"/>
          <w:lang w:val="en-US"/>
        </w:rPr>
        <w:t xml:space="preserve"> </w:t>
      </w:r>
    </w:p>
    <w:p>
      <w:pPr>
        <w:pStyle w:val="Normal"/>
        <w:ind w:left="705" w:hanging="705"/>
        <w:rPr>
          <w:color w:val="262626"/>
        </w:rPr>
      </w:pPr>
      <w:r>
        <w:rPr>
          <w:color w:val="262626"/>
        </w:rPr>
        <w:t>*</w:t>
        <w:tab/>
        <w:t>ц</w:t>
      </w:r>
      <w:r>
        <w:rPr>
          <w:color w:val="262626"/>
          <w:lang w:val="en-US"/>
        </w:rPr>
        <w:t>ементиру</w:t>
      </w:r>
      <w:r>
        <w:rPr>
          <w:color w:val="262626"/>
        </w:rPr>
        <w:t>ющим</w:t>
      </w:r>
      <w:r>
        <w:rPr>
          <w:color w:val="262626"/>
          <w:lang w:val="en-US"/>
        </w:rPr>
        <w:t xml:space="preserve"> эл</w:t>
      </w:r>
      <w:r>
        <w:rPr>
          <w:color w:val="262626"/>
        </w:rPr>
        <w:t>е</w:t>
      </w:r>
      <w:r>
        <w:rPr>
          <w:color w:val="262626"/>
          <w:lang w:val="en-US"/>
        </w:rPr>
        <w:t>мёнтом политичес</w:t>
      </w:r>
      <w:r>
        <w:rPr>
          <w:color w:val="262626"/>
        </w:rPr>
        <w:t xml:space="preserve">кой </w:t>
      </w:r>
      <w:r>
        <w:rPr>
          <w:color w:val="262626"/>
          <w:lang w:val="en-US"/>
        </w:rPr>
        <w:t>кул</w:t>
      </w:r>
      <w:r>
        <w:rPr>
          <w:color w:val="262626"/>
        </w:rPr>
        <w:t>ь</w:t>
      </w:r>
      <w:r>
        <w:rPr>
          <w:color w:val="262626"/>
          <w:lang w:val="en-US"/>
        </w:rPr>
        <w:t>туры следу</w:t>
        <w:softHyphen/>
      </w:r>
      <w:r>
        <w:rPr>
          <w:color w:val="262626"/>
        </w:rPr>
        <w:t>е</w:t>
      </w:r>
      <w:r>
        <w:rPr>
          <w:color w:val="262626"/>
          <w:lang w:val="en-US"/>
        </w:rPr>
        <w:t>т считать политическое мировоззрение отдельного человека,</w:t>
      </w:r>
      <w:r>
        <w:rPr>
          <w:color w:val="262626"/>
        </w:rPr>
        <w:t xml:space="preserve"> о</w:t>
      </w:r>
      <w:r>
        <w:rPr>
          <w:color w:val="262626"/>
          <w:lang w:val="en-US"/>
        </w:rPr>
        <w:t>тдельной группы или иной социальной общности.</w:t>
      </w:r>
    </w:p>
    <w:p>
      <w:pPr>
        <w:pStyle w:val="Normal"/>
        <w:rPr/>
      </w:pPr>
      <w:r>
        <w:rPr>
          <w:color w:val="262626"/>
          <w:lang w:val="en-US"/>
        </w:rPr>
        <w:t>Политическая культура - органическая часть духовной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культуры общества, совокупность ценностных ориентаций субъектов политики относительно политической действитель</w:t>
        <w:softHyphen/>
        <w:t>ности,собственной политической деятельности, институтов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политической системы. Она включает познавательные, эмоци</w:t>
        <w:softHyphen/>
        <w:t>онально-чувственные, оценочные, поведенческие компоненты и воплощается в культуре политического сознания и поступков людей, функционирования политическ</w:t>
      </w:r>
      <w:r>
        <w:rPr>
          <w:color w:val="262626"/>
        </w:rPr>
        <w:t>и</w:t>
      </w:r>
      <w:r>
        <w:rPr>
          <w:color w:val="262626"/>
          <w:lang w:val="en-US"/>
        </w:rPr>
        <w:t>х институтов.</w:t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  <w:t>Культура политического сознания проявляется в мировоз</w:t>
        <w:softHyphen/>
        <w:t>зрении индивидов, их политических знаниях, убеждениях и интересах, ценностных ориентациях, мотивах поступков.</w:t>
      </w:r>
    </w:p>
    <w:p>
      <w:pPr>
        <w:pStyle w:val="Normal"/>
        <w:rPr/>
      </w:pPr>
      <w:r>
        <w:rPr>
          <w:color w:val="262626"/>
          <w:lang w:val="en-US"/>
        </w:rPr>
        <w:t xml:space="preserve">Культура политического поведения </w:t>
      </w:r>
      <w:r>
        <w:rPr>
          <w:color w:val="262626"/>
        </w:rPr>
        <w:t>«</w:t>
      </w:r>
      <w:r>
        <w:rPr>
          <w:color w:val="262626"/>
          <w:lang w:val="en-US"/>
        </w:rPr>
        <w:t>материализуется» в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характере политической деятельности и ее социальной плодо</w:t>
        <w:softHyphen/>
        <w:t>творности,цивилизованности взаимосвязей индивидуальных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и групповых субъектов политики.</w:t>
      </w:r>
    </w:p>
    <w:p>
      <w:pPr>
        <w:pStyle w:val="Normal"/>
        <w:rPr>
          <w:color w:val="262626"/>
        </w:rPr>
      </w:pPr>
      <w:r>
        <w:rPr>
          <w:color w:val="262626"/>
          <w:lang w:val="en-US"/>
        </w:rPr>
        <w:t>Культура функционирования политических институтов отражается в степени демократичности их отношений с граж</w:t>
        <w:softHyphen/>
        <w:t>данами и обществом, содержании, средствах и методах, каче</w:t>
        <w:softHyphen/>
        <w:t>стве и результатах управления социально-политическими про</w:t>
        <w:softHyphen/>
        <w:t>цессами и конфликтами.</w:t>
      </w:r>
    </w:p>
    <w:p>
      <w:pPr>
        <w:pStyle w:val="Normal"/>
        <w:rPr/>
      </w:pPr>
      <w:r>
        <w:rPr>
          <w:color w:val="262626"/>
        </w:rPr>
        <w:tab/>
        <w:tab/>
        <w:tab/>
      </w:r>
      <w:r>
        <w:rPr>
          <w:color w:val="262626"/>
          <w:sz w:val="28"/>
          <w:szCs w:val="28"/>
        </w:rPr>
        <w:t xml:space="preserve">группа </w:t>
      </w:r>
      <w:r>
        <w:rPr>
          <w:color w:val="262626"/>
          <w:sz w:val="28"/>
          <w:szCs w:val="28"/>
          <w:lang w:val="en-US"/>
        </w:rPr>
        <w:t>II</w:t>
      </w:r>
      <w:r>
        <w:rPr>
          <w:color w:val="262626"/>
          <w:sz w:val="28"/>
          <w:szCs w:val="28"/>
        </w:rPr>
        <w:t xml:space="preserve"> – «Функции политической культуры»</w:t>
      </w:r>
    </w:p>
    <w:p>
      <w:pPr>
        <w:pStyle w:val="Normal"/>
        <w:rPr>
          <w:color w:val="262626"/>
        </w:rPr>
      </w:pPr>
      <w:r>
        <w:rPr>
          <w:color w:val="262626"/>
        </w:rPr>
        <w:t>Функции политической культуры: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Воспроизводство определённой системы общественных отношений.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Интеграция, обеспечивающая различным группам возможность сосуществования в рамках определённой политической системы, сохранения целостности государства и его взаимоотношений с обществом в целом.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Обеспечение исторической преемственности и непрерывности политического процесса.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Информационно-нормативная функция. Политическая культура способствует сохранению знаний, их накоплению и аккумуляции в обществе, обеспечению функционирования общества на основе определённых норм и ценностей.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Социализация, характеризующая обретение человеком определённых навыков и свойств, позволяющих ему реализовать в той или иной системе власти свои гражданские права, политические функции и интересы.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Усваивая политическую культуру, личность приобщается к политике, обретает качества сознательного и активного субъекта политического процесса.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Предписывая обществу определённые стандарты, образцы и нормы политического бытия, политическая культура выступает эффективным регулятором социально-властных отношений и созидательных действий граждан.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Политическая культура является незаменимым инструментом формирования социальной базы демократии, консолидации общества и его пре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262626"/>
        </w:rPr>
        <w:t>Политическая культура обеспечивает цивилизованное взаимодействие субъектов политики, властных структур с гражданами.</w:t>
      </w:r>
    </w:p>
    <w:p>
      <w:pPr>
        <w:pStyle w:val="Normal"/>
        <w:ind w:left="360" w:hanging="0"/>
        <w:rPr/>
      </w:pPr>
      <w:r>
        <w:rPr>
          <w:color w:val="262626"/>
          <w:sz w:val="28"/>
          <w:szCs w:val="28"/>
        </w:rPr>
        <w:t xml:space="preserve">Вопросы к тексту группы </w:t>
      </w:r>
      <w:r>
        <w:rPr>
          <w:color w:val="262626"/>
          <w:sz w:val="28"/>
          <w:szCs w:val="28"/>
          <w:lang w:val="en-US"/>
        </w:rPr>
        <w:t>I</w:t>
      </w:r>
      <w:r>
        <w:rPr>
          <w:color w:val="262626"/>
          <w:sz w:val="28"/>
          <w:szCs w:val="28"/>
        </w:rPr>
        <w:t>: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Какие элементы включает в себя «политическая культура»?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Что является цементирующим элементом «политической культуры»?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В чём проявляется культура политического сознания?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Какая роль в политической культуре отводится национальной символике?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Назовите государственные символы РБ?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Сколько раз и когда менялась символика Беларуси?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Заслушиваются опережающие задания учеников)</w:t>
      </w:r>
    </w:p>
    <w:p>
      <w:pPr>
        <w:pStyle w:val="Normal"/>
        <w:numPr>
          <w:ilvl w:val="0"/>
          <w:numId w:val="1"/>
        </w:numPr>
        <w:rPr/>
      </w:pPr>
      <w:r>
        <w:rPr>
          <w:color w:val="262626"/>
          <w:sz w:val="28"/>
          <w:szCs w:val="28"/>
        </w:rPr>
        <w:t>Современная Беларусь переживает период третьей смены своих национальных символов: флага и герба. После распада СССР в 1991 году Верховный Совет БССР Х</w:t>
      </w:r>
      <w:r>
        <w:rPr>
          <w:color w:val="262626"/>
          <w:sz w:val="28"/>
          <w:szCs w:val="28"/>
          <w:lang w:val="en-US"/>
        </w:rPr>
        <w:t>II</w:t>
      </w:r>
      <w:r>
        <w:rPr>
          <w:color w:val="262626"/>
          <w:sz w:val="28"/>
          <w:szCs w:val="28"/>
        </w:rPr>
        <w:t xml:space="preserve"> созыва отменил советские символы государства и утвердил новые: бело-красно-белый флаг и герб «Погоня». Однако после избрания Президента, по инициативе А.Г.Лукашенко 14 мая 1995года был проведён республиканский референдум. Большинство граждан проголосовало за модернизированные символы, так были утверждены герб и флаг РБ. Государственный гимн РБ был утверждён Указом Президента РБ А.Г.Лукашенко 2 июля 2002года. (Звучит по радио ежедневно в 6часов и 24часа)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  <w:sz w:val="28"/>
          <w:szCs w:val="28"/>
        </w:rPr>
        <w:t xml:space="preserve">Заслушивается сообщение учащихся о государственной символике. (Используется материал книги Г.А.Василевича «Я – гражданин РБ» 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</w:t>
      </w:r>
      <w:r>
        <w:rPr>
          <w:color w:val="262626"/>
          <w:sz w:val="28"/>
          <w:szCs w:val="28"/>
        </w:rPr>
        <w:t>стр.76 -84; Н.Г.Ванина «Беларусь – страна будущего» стр.12)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а доске записывается схема, составленная учащимися данной группы, а так же схема записывается в тетрадь. 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руктура политической культуры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color w:val="262626"/>
          <w:sz w:val="28"/>
          <w:szCs w:val="28"/>
        </w:rPr>
        <w:t xml:space="preserve">* </w:t>
        <w:tab/>
        <w:t>Субъекты – индивид с его установками, ценностями, предпочтениями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color w:val="262626"/>
          <w:sz w:val="28"/>
          <w:szCs w:val="28"/>
        </w:rPr>
        <w:tab/>
        <w:t>а также различные социальные группы (классы, нации и т.д.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color w:val="262626"/>
          <w:sz w:val="28"/>
          <w:szCs w:val="28"/>
        </w:rPr>
        <w:t xml:space="preserve">* </w:t>
        <w:tab/>
        <w:t>Объекты – сама политическая система, а также её компоненты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color w:val="262626"/>
          <w:sz w:val="28"/>
          <w:szCs w:val="28"/>
        </w:rPr>
        <w:tab/>
        <w:t>политический режим, политические  институты, партии, организации.</w:t>
      </w:r>
    </w:p>
    <w:p>
      <w:pPr>
        <w:pStyle w:val="Normal"/>
        <w:tabs>
          <w:tab w:val="clear" w:pos="708"/>
          <w:tab w:val="left" w:pos="945" w:leader="none"/>
        </w:tabs>
        <w:ind w:left="708" w:hanging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* </w:t>
        <w:tab/>
        <w:t xml:space="preserve">   Политическое сознание, политические теории, политические</w:t>
      </w:r>
    </w:p>
    <w:p>
      <w:pPr>
        <w:pStyle w:val="Normal"/>
        <w:tabs>
          <w:tab w:val="clear" w:pos="708"/>
          <w:tab w:val="left" w:pos="945" w:leader="none"/>
        </w:tabs>
        <w:ind w:left="708" w:hanging="708"/>
        <w:rPr/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>доктрины.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* </w:t>
        <w:tab/>
        <w:t xml:space="preserve">   Национальные государственные символы.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* </w:t>
        <w:tab/>
        <w:t xml:space="preserve">   Политические традиции.</w:t>
      </w:r>
    </w:p>
    <w:p>
      <w:pPr>
        <w:pStyle w:val="Normal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0d0d0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опросы к тексту группы </w:t>
      </w:r>
      <w:r>
        <w:rPr>
          <w:color w:val="262626"/>
          <w:sz w:val="28"/>
          <w:szCs w:val="28"/>
          <w:lang w:val="en-US"/>
        </w:rPr>
        <w:t>II</w:t>
      </w:r>
      <w:r>
        <w:rPr>
          <w:color w:val="262626"/>
          <w:sz w:val="28"/>
          <w:szCs w:val="28"/>
        </w:rPr>
        <w:t>: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Сколько классификаций дано в ваших тестах? Назовите их.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- Какие функции выполняет политическая культура и каково их содержание?</w:t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пишите схему в тетрадь.</w:t>
      </w:r>
    </w:p>
    <w:p>
      <w:pPr>
        <w:pStyle w:val="Normal"/>
        <w:ind w:left="360" w:hanging="0"/>
        <w:rPr/>
      </w:pPr>
      <w:r>
        <w:rPr/>
        <w:t>(На доске составляется схема и записывается всеми учениками в тетрадь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88" w:hRule="atLeast"/>
        </w:trPr>
        <w:tc>
          <w:tcPr>
            <w:tcW w:w="5494" w:type="dxa"/>
            <w:vMerge w:val="restart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40"/>
                <w:szCs w:val="40"/>
              </w:rPr>
            </w:pPr>
            <w:r>
              <w:rPr>
                <w:color w:val="262626"/>
                <w:sz w:val="40"/>
                <w:szCs w:val="40"/>
              </w:rPr>
              <w:t>Функции политической культуры</w:t>
            </w:r>
          </w:p>
        </w:tc>
        <w:tc>
          <w:tcPr>
            <w:tcW w:w="549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олитической социализации</w:t>
            </w:r>
          </w:p>
        </w:tc>
      </w:tr>
      <w:tr>
        <w:trPr>
          <w:trHeight w:val="125" w:hRule="atLeast"/>
        </w:trPr>
        <w:tc>
          <w:tcPr>
            <w:tcW w:w="5494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Нормативно-ценностная</w:t>
            </w:r>
          </w:p>
        </w:tc>
      </w:tr>
      <w:tr>
        <w:trPr>
          <w:trHeight w:val="125" w:hRule="atLeast"/>
        </w:trPr>
        <w:tc>
          <w:tcPr>
            <w:tcW w:w="5494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Интегративно-мобилизационная</w:t>
            </w:r>
          </w:p>
        </w:tc>
      </w:tr>
      <w:tr>
        <w:trPr>
          <w:trHeight w:val="125" w:hRule="atLeast"/>
        </w:trPr>
        <w:tc>
          <w:tcPr>
            <w:tcW w:w="5494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Коммуникативная</w:t>
            </w:r>
          </w:p>
        </w:tc>
      </w:tr>
    </w:tbl>
    <w:p>
      <w:pPr>
        <w:pStyle w:val="Normal"/>
        <w:ind w:left="360" w:hanging="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проведём рефлексию и выполним задания практикума 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дание на 5-6 баллов - № 10, стр.88 тетради на печатной основе: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читать текст на стр. 134-135 «Типология политической культуры» и составить схему по вопросу.</w:t>
      </w:r>
    </w:p>
    <w:p>
      <w:pPr>
        <w:pStyle w:val="Normal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 xml:space="preserve">Типы политической </w:t>
      </w:r>
    </w:p>
    <w:p>
      <w:pPr>
        <w:pStyle w:val="Normal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культуры</w:t>
      </w:r>
    </w:p>
    <w:p>
      <w:pPr>
        <w:pStyle w:val="Normal"/>
        <w:rPr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14605</wp:posOffset>
                </wp:positionV>
                <wp:extent cx="1600200" cy="342900"/>
                <wp:effectExtent l="0" t="28575" r="635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.15pt" to="215.8pt,28.1pt" stroked="t" o:allowincell="f" style="position:absolute;flip:x">
                <v:stroke color="#0d0d0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0" cy="3429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70pt,28.1pt" stroked="t" o:allowincell="f" style="position:absolute">
                <v:stroke color="#272727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1143000" cy="342900"/>
                <wp:effectExtent l="8255" t="27940" r="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404.95pt,28.1pt" stroked="t" o:allowincell="f" style="position:absolute">
                <v:stroke color="#0d0d0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триархальная</w:t>
        <w:tab/>
        <w:tab/>
        <w:tab/>
        <w:tab/>
        <w:t>подданническая</w:t>
        <w:tab/>
        <w:tab/>
        <w:tab/>
        <w:t>активистская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итель: В реальной жизни таких «чистых» типов не существует, они представлены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мешанными формами.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дание на 7-8 баллов - № 12, стр. 89 тетради на печатной основе: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ак вы думаете, какой тип политической культуры более свойственен гражданам и обществу нашей страны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0035</wp:posOffset>
                </wp:positionV>
                <wp:extent cx="3429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>Учитель: Итак, мы видим, что некоторые элементы политической культуры усваиваются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еловеком почти автоматически – в процессе повседневной жизни. Многие другие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мпоненты этой культуры являются волевыми приобретениями личности: надо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итать, мыслить; надо научиться ориентироваться в политической информации;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до выработать способность определять политическую ориентацию политиков,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ртий, что в их программах и действиях истинно или ложно, что справедливо, а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не справедливо.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формировании политической культуры определяющую роль играет государство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лице своих законодательных и исполнительных органов. Государство во многом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пределяет модели политического поведения граждан, оно формирует и закрепляет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циональные политические символы.</w:t>
      </w:r>
    </w:p>
    <w:p>
      <w:pPr>
        <w:pStyle w:val="Normal"/>
        <w:ind w:firstLine="708"/>
        <w:rPr/>
      </w:pPr>
      <w:r>
        <w:rPr>
          <w:color w:val="262626"/>
          <w:sz w:val="28"/>
          <w:szCs w:val="28"/>
        </w:rPr>
        <w:t xml:space="preserve">Процесс усвоения человеком ценностей и норм политической культуры,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>восприятие им значимости и смысла национально-государственных символов, а</w:t>
      </w:r>
    </w:p>
    <w:p>
      <w:pPr>
        <w:pStyle w:val="Normal"/>
        <w:ind w:left="708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кже понимание им форм и норм политической деятельности получило название – политической социализации.(Определение записывается в тетрадь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дание стр. 34 учебника: прочтите два последних абзаца параграфа и сформулируйте этапы политической социализации. Учитель обобщает ответы учащихся и на доску вывешивает схему этапов: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Этапы политической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циализации</w:t>
      </w:r>
    </w:p>
    <w:p>
      <w:pPr>
        <w:pStyle w:val="Normal"/>
        <w:jc w:val="center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-19050</wp:posOffset>
                </wp:positionV>
                <wp:extent cx="2933700" cy="2019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Вторичная – проявляется в активном взаимодействии личности с политической системой на основе полученных ею ранее ценностных ориентаций и установ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31pt;height:159pt;mso-wrap-distance-left:9.05pt;mso-wrap-distance-right:9.05pt;mso-wrap-distance-top:0pt;mso-wrap-distance-bottom:0pt;margin-top:-1.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Вторичная – проявляется в активном взаимодействии личности с политической системой на основе полученных ею ранее ценностных ориентаций и устано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38735</wp:posOffset>
                </wp:positionV>
                <wp:extent cx="1771650" cy="1314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Первичная – процесс просвещения детей и юнош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139.5pt;height:103.5pt;mso-wrap-distance-left:9.05pt;mso-wrap-distance-right:9.05pt;mso-wrap-distance-top:0pt;mso-wrap-distance-bottom:0pt;margin-top:3.0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Первичная – процесс просвещения детей и юнош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1257300" cy="485775"/>
                <wp:effectExtent l="28575" t="59055" r="47625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16.2pt;width:98.95pt;height:38.2pt;mso-wrap-style:none;v-text-anchor:middle" type="_x0000_t13">
                <v:fill o:detectmouseclick="t" type="solid" color2="black"/>
                <v:stroke color="#0d0d0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опрос к учащимся: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А на каком этапе политической социализации находитесь вы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флексия урок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дание на 9 -10 баллов - № 14, стр.90 тетради на печатной основе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Изучая культуру в параграфе 3 учебного пособия, речь шла о субкультуре. Как вы думаете, применимо ли данное понятие в отношении политической культуры?  Приведите доказательство своей точки зрения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подводит итог урок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мократическая культура сориентирована на демократические ценности, правовое государство и гражданское общество. Она предполагает свободное участие в политике, плюрализм, консенсус и компромисс. Это идеальная модель политической культуры, благоприятствующая демократической стабильност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выставляет отметки учащимся и комментирует их.</w:t>
      </w:r>
    </w:p>
    <w:p>
      <w:pPr>
        <w:pStyle w:val="Normal"/>
        <w:rPr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52730</wp:posOffset>
                </wp:positionV>
                <wp:extent cx="3429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color w:val="262626"/>
          <w:sz w:val="28"/>
          <w:szCs w:val="28"/>
        </w:rPr>
        <w:tab/>
        <w:t>Домашнее задание: параграф 17, задание в тетради на печатной основе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98425</wp:posOffset>
                </wp:positionV>
                <wp:extent cx="4743450" cy="3714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714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8"/>
                                <w:szCs w:val="48"/>
                              </w:rPr>
                              <w:t>План – конспект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8"/>
                                <w:szCs w:val="48"/>
                              </w:rPr>
                              <w:t>по обществоведению в 11 кл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8"/>
                                <w:szCs w:val="48"/>
                              </w:rPr>
                              <w:t>тема «Политическая культ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8"/>
                                <w:szCs w:val="48"/>
                              </w:rPr>
                              <w:t>учитель: Линкевич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8"/>
                                <w:szCs w:val="48"/>
                              </w:rPr>
                              <w:t>(высшая категор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92.5pt;mso-wrap-distance-left:9.05pt;mso-wrap-distance-right:9.05pt;mso-wrap-distance-top:0pt;mso-wrap-distance-bottom:0pt;margin-top:7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000000"/>
                          <w:sz w:val="48"/>
                          <w:szCs w:val="48"/>
                        </w:rPr>
                        <w:t>План – конспект ур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000000"/>
                          <w:sz w:val="48"/>
                          <w:szCs w:val="48"/>
                        </w:rPr>
                        <w:t>по обществоведению в 11 клас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000000"/>
                          <w:sz w:val="48"/>
                          <w:szCs w:val="48"/>
                        </w:rPr>
                        <w:t>тема «Политическая культ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000000"/>
                          <w:sz w:val="48"/>
                          <w:szCs w:val="48"/>
                        </w:rPr>
                        <w:t>учитель: Линкевич Е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000000"/>
                          <w:sz w:val="48"/>
                          <w:szCs w:val="48"/>
                        </w:rPr>
                        <w:t>(высшая категор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сиповичи, 2009го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1080"/>
      </w:pPr>
      <w:rPr>
        <w:rFonts w:ascii="Symbol" w:hAnsi="Symbol" w:cs="Symbol" w:hint="default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47:00Z</dcterms:created>
  <dc:creator>Antonina</dc:creator>
  <dc:description/>
  <cp:keywords/>
  <dc:language>en-US</dc:language>
  <cp:lastModifiedBy>HomeUser</cp:lastModifiedBy>
  <cp:lastPrinted>2009-02-05T16:50:00Z</cp:lastPrinted>
  <dcterms:modified xsi:type="dcterms:W3CDTF">2009-06-25T10:11:00Z</dcterms:modified>
  <cp:revision>11</cp:revision>
  <dc:subject/>
  <dc:title>Политическая</dc:title>
</cp:coreProperties>
</file>