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 математики во 2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Устное сложение двузначных чисел с однозначными без перехода через десят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Герасимчик Алла Витал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урока: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знакомить с устным приёмом сложения двузначного числа с                    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нозначным;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трабатывать вычислительные навыки;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ививать любовь к математике; формировать умение работать в 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лективе.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учебник;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магнитофон;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неговики (геометрический материал)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нежинки (с заданиями)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нежинки (на рефлексию)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блака (тема урок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-72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1. Оргмомен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отовность класса к урок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Проверьте, всё у вас в порядке:</w:t>
      </w:r>
    </w:p>
    <w:p>
      <w:pPr>
        <w:pStyle w:val="Normal"/>
        <w:ind w:left="-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Книга, ручка и тетрадки?</w:t>
      </w:r>
    </w:p>
    <w:p>
      <w:pPr>
        <w:pStyle w:val="Normal"/>
        <w:ind w:left="-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Есть дневник, карандаши?...</w:t>
      </w:r>
    </w:p>
    <w:p>
      <w:pPr>
        <w:pStyle w:val="Normal"/>
        <w:ind w:left="-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Ну, тогда вы молодцы!</w:t>
      </w:r>
    </w:p>
    <w:p>
      <w:pPr>
        <w:pStyle w:val="Normal"/>
        <w:ind w:left="-72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-72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. Устный счёт</w:t>
      </w:r>
    </w:p>
    <w:p>
      <w:pPr>
        <w:pStyle w:val="Normal"/>
        <w:ind w:left="-72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 заборах, на крылечке</w:t>
      </w:r>
    </w:p>
    <w:p>
      <w:pPr>
        <w:pStyle w:val="Normal"/>
        <w:ind w:left="-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>Всё блестит и всё бело</w:t>
      </w:r>
    </w:p>
    <w:p>
      <w:pPr>
        <w:pStyle w:val="Normal"/>
        <w:ind w:left="-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>Нет свободного местечка –</w:t>
      </w:r>
    </w:p>
    <w:p>
      <w:pPr>
        <w:pStyle w:val="Normal"/>
        <w:ind w:left="-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>Всюду снега наме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годня, ребята, мы с вами совершим зимнюю прогулку в стране Математика. Первое задание нам принёс один зимний персонаж, без которого зимой очень грустно. А кто это вы скоро узнает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color w:val="003300"/>
          <w:sz w:val="28"/>
          <w:szCs w:val="28"/>
        </w:rPr>
        <w:t>а) Геометрический материал</w:t>
      </w:r>
    </w:p>
    <w:p>
      <w:pPr>
        <w:pStyle w:val="Normal"/>
        <w:ind w:lef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2085</wp:posOffset>
                </wp:positionV>
                <wp:extent cx="5714365" cy="1028065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0120" y="571680"/>
                            <a:ext cx="410040" cy="179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14480"/>
                            <a:ext cx="516960" cy="5180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661680" cy="662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14480"/>
                            <a:ext cx="385920" cy="3715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48276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28600"/>
                            <a:ext cx="410040" cy="179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14480"/>
                            <a:ext cx="661680" cy="662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14480"/>
                            <a:ext cx="48312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571680"/>
                            <a:ext cx="385920" cy="3708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71680"/>
                            <a:ext cx="409680" cy="1785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85800"/>
                            <a:ext cx="410040" cy="179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28600"/>
                            <a:ext cx="516960" cy="519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55pt;width:449.95pt;height:80.95pt" coordorigin="-720,271" coordsize="8999,1619">
                <v:rect id="shape_0" stroked="f" o:allowincell="f" style="position:absolute;left:-720;top:271;width:899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3366ff" stroked="t" o:allowincell="f" style="position:absolute;left:1784;top:1171;width:645;height:28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#3366ff" stroked="t" o:allowincell="f" style="position:absolute;left:2684;top:451;width:813;height:815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-554;top:451;width:1041;height:1042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3765;top:451;width:607;height:58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705;top:271;width:759;height:70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3366ff" stroked="t" o:allowincell="f" style="position:absolute;left:1784;top:631;width:645;height:28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#3366ff" stroked="t" o:allowincell="f" style="position:absolute;left:4663;top:451;width:1041;height:1042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5923;top:451;width:760;height:701;mso-wrap-style:none;v-text-anchor:middle" type="_x0000_t5"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#3366ff" stroked="t" o:allowincell="f" style="position:absolute;left:3765;top:1171;width:607;height:583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ect id="shape_0" fillcolor="#3366ff" stroked="t" o:allowincell="f" style="position:absolute;left:705;top:1171;width:644;height:280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65;top:1351;width:645;height:28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#3366ff" stroked="t" o:allowincell="f" style="position:absolute;left:7183;top:631;width:813;height:817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На доске прикреплены геометрические фигуры, из которых надо построить снегови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еречислите геометрические фигуры, которые вы видите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 Каких фигур больше всего? Меньш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неговикам необходимо дойти до снежинок. Расстояние между ними 25 метров. Снеговику в жёлтой шапке надо пройти 15 метров, а сколько тогда надо пройти второму снеговик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25 - 15 = 10 метр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то пройдёт больше и на скольк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неговик в жёлтой шапке пройдёт на 5 метров больш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Решение задач (написаны на снежинка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е зря снеговики так спешили к снежинкам. Здесь спрятаны задачи. Если мы их решим правильно, то наши гости останутся с нами до конца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ля поймала левой ручкой 8 снежинок, а правой на 4 больше. Сколько снежинок поймала Оля правой ручкой? А сколько вмес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8 + 4 = 12снежинок   12 + 8 = 20снежинок 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авильно. А вот снежинка второго снеговика. Слушаем задач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 санками приш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Ивана, два Серге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 коньками - Марин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а и Али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 Иринки появили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лыжах покатили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я, Зина и Егор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в сборе весь наш дв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скажите мн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деток во двор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тринадцать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Правильно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3300"/>
          <w:sz w:val="28"/>
          <w:szCs w:val="28"/>
        </w:rPr>
        <w:t>в) Решение примеров (примеры записаны на облаках)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ответы появятся на снежинка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смотрите, облака нам принесли примеры. Давайте, мы их реши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мере решения облака переворачиваются и под ними появляются слова с темой урока. Ответ на снежинке падает из обла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ы разложить на сумму разрядных слагаем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– 5 = 20    (20+0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+ 8 = 58    (50+8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+ 6 = 19     (10+9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7 – 40 = 7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чему 7 нельзя разложить на разрядные слагаемы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стоит из одного разряд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На доске появляется тема урока: </w:t>
      </w:r>
      <w:r>
        <w:rPr>
          <w:color w:val="000080"/>
          <w:sz w:val="28"/>
          <w:szCs w:val="28"/>
        </w:rPr>
        <w:t>Устное сложение двузначных чисел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3. Сообщение темы и целей урока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800000"/>
          <w:sz w:val="28"/>
          <w:szCs w:val="28"/>
        </w:rPr>
        <w:softHyphen/>
      </w:r>
      <w:r>
        <w:rPr>
          <w:sz w:val="28"/>
          <w:szCs w:val="28"/>
        </w:rPr>
        <w:t>-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авайте, ребята прочитаем, что нам принесли обла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ознакомимся с устным приёмом сложения двузначного числа с однозначным; будем развивать вычислительные навы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. Объяснение нового материала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 доске пример  3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</w:rPr>
        <w:t xml:space="preserve">2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чему я выделила 4 и 2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это единиц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авильно. Мы всегда единицы складываем с единицами, десятки с десят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начит 4+2 будет 6 и сколько десятков у нас в первом слагаем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тр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и так, у нас получилось 3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. Закрепление нового материа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учебнику</w:t>
      </w:r>
    </w:p>
    <w:p>
      <w:pPr>
        <w:pStyle w:val="Normal"/>
        <w:ind w:left="-540" w:hanging="0"/>
        <w:rPr/>
      </w:pPr>
      <w:r>
        <w:rPr>
          <w:color w:val="003300"/>
          <w:sz w:val="28"/>
          <w:szCs w:val="28"/>
        </w:rPr>
        <w:t>а) устная рабо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 ещё раз объясняется с помощью учителя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работа в тетрадк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1-ый столбик - у дос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ой столбик - с комментировани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ий  столбик 1 вариан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-ый столбик  2 вариан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последующей коллективной проверкой( оценить свою работу снежинко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color w:val="800000"/>
          <w:sz w:val="28"/>
          <w:szCs w:val="28"/>
        </w:rPr>
        <w:t>Физкультминутка (с муз. сопровождение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у, а сейчас в нашей зимней прогулке по стране Математика, наступило время отды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пражнение «Зимняя пляс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: развитие внимания, согласованности действий, активности.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погреемся немножко,</w:t>
      </w:r>
    </w:p>
    <w:p>
      <w:pPr>
        <w:pStyle w:val="Normal"/>
        <w:ind w:left="-540" w:hanging="0"/>
        <w:rPr/>
      </w:pPr>
      <w:r>
        <w:rPr>
          <w:color w:val="000080"/>
          <w:sz w:val="28"/>
          <w:szCs w:val="28"/>
        </w:rPr>
        <w:t>Мы похлопаем в ладошки - хлоп, хлоп, хлоп! Хлоп, хлоп, хлоп!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жки тоже мы погреем,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потопаем скорее - топ, топ, топ! Топ, топ, топ!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кавицы мы наденем,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боимся мы метели – прыг, прыг, прыг! Прыг, прыг, прыг!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ы с морозом подружились, 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снежинки закружились – да, да, да! Да, да, 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дохнули хорошо, а сейчас пойдём дальше.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) работа в пар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решение примеров с последующей взаимопроверк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1+4=45                72+4=7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3+4=57                94+4=9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сколько человек  словесно оценивает своего товарищ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) решение задач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ение условия учител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нализ с составлением краткой запис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drawing>
          <wp:inline distT="0" distB="0" distL="0" distR="0">
            <wp:extent cx="18986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? кг на 5 кг меньш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" cy="25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6 кг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мы найдём первым действие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массу корзины, вычитание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вторы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массу корзины с грибами, сложение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сь решения самостоятельно, а один ученик у дос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вер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. Повторение раннее изученного</w:t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а) сравнение именованных чисе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ка мы задачу решали, посмотрите, какие сугробы намело. Снеговикам совсем грустно стало. Чтобы их убрать нам необходимо решить задание, которые на них написа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аем самостоят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мопроверка с дос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угробы мы убрали и немножечко устали. Так давайте ж отдохнё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Физкультминутк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пражнение «Снег летит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: развитие координации и согласованности движений, внимания.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нег кружится, снег искрится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а землю тихо падает, ложится.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 рукавичек снег стряхнем, 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снежку домой пойдё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выполняют упражнения под музыкальное сопровождение в произвольной фор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) геометрический материал (отрез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дорожки, которые мы очищаем от снега получились ровными мы должны хорошо уметь пользоваться линейкой, а потренируемся, выполнив задание № 7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амостоятельное чтен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просы учител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колько начертим отрезков? Как найдём длину второго?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ыполнение в тетра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800000"/>
          <w:sz w:val="28"/>
          <w:szCs w:val="28"/>
        </w:rPr>
        <w:t>7. Домашнее зад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раница 99, №1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. Подведение итогов урока. Рефлекс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 каким приёмом сложения двузначного числа с однозначным вы познакомили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кладываем сначала единицы, а затем к числу десятков прибавляем полученный результа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е задание вызвало труднос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А сейчас, давайте оценим нашу работу. У вас на партах есть снежинки разного цвет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у вас получилось всё, то возьмём синие снежинки. Если вы справились хорошо – жёлтые, а если допускали много ошибок – бел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сейчас прикрепим их к дос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смотрите, какая у нас с вами получилась красивая снежная стра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ценивание работы учител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если осталось время можно составить небольшой рассказ по получившейся на доске картине.</w:t>
      </w:r>
    </w:p>
    <w:p>
      <w:pPr>
        <w:pStyle w:val="Normal"/>
        <w:ind w:left="-5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-5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. Дополнительный материа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е задачи № 9 – уст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меры на листик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4 + 5 =          97 + 2 =          55 + 2 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1 + 3 =          14 + 4 =          71 + 8 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vanish/>
          <w:sz w:val="28"/>
          <w:szCs w:val="28"/>
        </w:rPr>
      </w:pPr>
      <w:r>
        <w:rPr>
          <w:sz w:val="28"/>
          <w:szCs w:val="28"/>
        </w:rPr>
        <w:t>Проверяет учитель для контроля, как дети усвоили материал.</w:t>
      </w:r>
      <w:bookmarkStart w:id="0" w:name="_PictureBullets"/>
      <w:bookmarkEnd w:id="0"/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14:00Z</dcterms:created>
  <dc:creator>Zver</dc:creator>
  <dc:description/>
  <cp:keywords/>
  <dc:language>en-US</dc:language>
  <cp:lastModifiedBy>Zver</cp:lastModifiedBy>
  <cp:lastPrinted>2008-12-07T16:01:00Z</cp:lastPrinted>
  <dcterms:modified xsi:type="dcterms:W3CDTF">2008-12-07T14:07:00Z</dcterms:modified>
  <cp:revision>4</cp:revision>
  <dc:subject/>
  <dc:title> « Устное сложение двузначных чисел с однозначными без перехода через десяток»</dc:title>
</cp:coreProperties>
</file>