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Тема урока: Квадратичная функция у = 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</w:rPr>
        <w:t xml:space="preserve">х² + </w:t>
      </w: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</w:rPr>
        <w:t>х + 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5.3pt;height:138.8pt" filled="f" o:ole="">
            <v:imagedata r:id="rId3" o:title=""/>
          </v:shape>
          <o:OLEObject Type="Embed" ProgID="PowerPoint.Show.12" ShapeID="ole_rId2" DrawAspect="Content" ObjectID="_1227581326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ходной контроль: (заполните таблицу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даются листы с заданием, при проверке – взаимоконтроль, правильные      ответы отмечаются «+». Правильное решение – на слайд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92045" cy="179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drawing>
          <wp:inline distT="0" distB="0" distL="0" distR="0">
            <wp:extent cx="2392045" cy="179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работы последняя колонка осталась незаполненной. Перед учащимися встает проблема: «Чем мы будем заниматься на этом уроке?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щиеся пытаются сформулировать тему и цели уро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 слайде появляется тема урока: Квадратичная функция у = ах²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х + с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drawing>
          <wp:inline distT="0" distB="0" distL="0" distR="0">
            <wp:extent cx="2276475" cy="171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урок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нать: как называется функция вида у = ах²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х + с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кой линией является график функ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: находить вершину параболы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едставлять формулу в виде у = а(х +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)²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роить график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выяснить, какими свойствами обладает данная функция, учащимся предлагается построить графики функций  у = 2(х – 2)² - 5 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 = 2х² - 8х + 3 в одной системе координ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57400" cy="1544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еся работают за компьютерами с программой (графики 3.03), позволяющей по заданной формуле получить параболу в готовом виде, не составляя таблицы и не находя дополнительных точек. При введении коэффициентов обращается внимание на то, как изменяется положение графика. После построения учащиеся делают вывод: Графики двух функций совпадают, значит, обе формулы выражают одно и то же. Чтобы убедиться, что это две записи одной и той же функции, учащимся предлагается выделить полный квадрат двучлена из выражения 2х² - 8х + 3.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4730" cy="1714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преобразований выясняется, что получается выражение 2(х – 2)² – 5. По данному выражению легко указать вершину параболы (2; - 5). Есть ли необходимость каждый раз выделять квадрат двучлена, чтобы найти вершину параболы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4730" cy="1714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284730" cy="1714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кажем теорему: Квадратичную функцию у = ах²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х + с можно представить формулой у = а(х +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)²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: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-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² - 4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>) : 4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(Доказательство, как и преобразования, выполняется с помощью слайдов). После доказательства делается вывод: Чтобы найти вершину параболы квадратичной функции у = ах²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х + с, достаточно воспользоваться формулам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: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-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² - 4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) : 4а.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крепление материала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координаты вершины параболы функций у = 2х² - 3 и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= - х² +3х – 5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72335" cy="1629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зкультмину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остройте глазами систему координат, глаза двигаются слева направо, сверху вниз. Зафиксируйте вершину первого графика, проведите через данную точку параболу. Аналогично строим второй график. Переведите взгляд на зеленое растение, зафиксируйте внимание.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№785 (а, в)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данном задании выделить полный квадрат, найти вершину параболы, построение провести на компьютере, введя первоначальную формулу, убедиться с помощью графика, что вершина найдена верн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ходной контроль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firstLine="348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2400300" cy="17989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ставьте уравнение квадратичной функции (на слайде предложены элементы для составления уравнений функций), выполните преобразования, найдите координаты вершины графика полученной функции. (Работа в группах)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мерные варианты уравнений (слайд)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00300" cy="17989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drawing>
          <wp:inline distT="0" distB="0" distL="0" distR="0">
            <wp:extent cx="2400300" cy="17989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: § 24, выписать 5 нерешенных уравнений со слайда или своей работы, найти вершину параболы, составить таблицу и построить графики функций заданных уравнений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00300" cy="17989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флексия (светофор на слайде)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2400300" cy="17989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поднимают карточки того цвета, с какой формулировкой они согла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21:00Z</dcterms:created>
  <dc:creator>Borbet</dc:creator>
  <dc:description/>
  <cp:keywords/>
  <dc:language>en-US</dc:language>
  <cp:lastModifiedBy>Borbet</cp:lastModifiedBy>
  <dcterms:modified xsi:type="dcterms:W3CDTF">2011-12-21T09:22:00Z</dcterms:modified>
  <cp:revision>1</cp:revision>
  <dc:subject/>
  <dc:title>Тема урока: Квадратичная функция у = aх² + bх + с</dc:title>
</cp:coreProperties>
</file>