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┌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9а            │           9б            │           9в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ОНЕДЕЛЬНИК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Математика          18│ 1 Физика              36│ 1 Рус.язык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Физика              36│ 2 ФК                    │ 2 Химия           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Химия               39│ 3 Рус.язык            38│ 3 Физика              3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Ин.язык/Ин.язык 17/ 22│ 4 Химия               39│ 4 Рус.литература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4/   │                         │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ФК                    │ 5 Бел.язык            22│ 5 Математика          1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История             34│ 6 Математика          18│ 6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Химия               39│ 7 История       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ВТОРНИК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Химия               41│ 1 ФИЗ                   │ 1 Ин.язык/Ин.язык 21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6/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ФИЗ                   │ 2 Бел.язык            22│ 2 Черчение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Математика          18│ 3 Ин.язык/Ин.язык 22/ 44│ 3 ФК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Бел.язык            17│ 4 История             22│ 4 Бел.язык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Черчение            17│ 5 Математика          18│ 5 Бел.литература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Ин.язык/Ин.язык 17/ 26│ 6 ОБЖ                 19│ 6 Математика          1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4/   │                         │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СРЕДА  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География           17│ 1 Бел.литература      22│ 1 Бел.язык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Бел.язык            26│ 2 Физика              22│ 2 География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Математика          18│ 3 Биология            39│ 3 Информа/Информа 45/ 4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Информа/Информа 45/ 46│ 4 Математика          18│ 4 Ин.язык/Ин.язык 26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20/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Рус.язык            17│ 5 Черчение            22│ 5 Рус.язык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Физика              17│ 6 Ин.язык/Ин.язык 22/ 44│ 6 Биология        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ЧЕТВЕРГ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Бел.литература      17│ 1 Рус.язык            38│ 1 Биология        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Биология            39│ 2 Рус.литература      38│ 2 Бел.литература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Бел.литература      17│ 3 Обществоведен       22│ 3 Математика          1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Обществоведен       17│ 4 Информа/Информа 45/ 46│ 4 Химия               2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Ин.язык/Ин.язык 17/ 16│ 5 Математика          18│ 5 Обществоведен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44/   │                         │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История             34│ 6 Биология            17│ 6 ОБЖ                 21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ОБЖ                 17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ЯТНИЦА    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Рус.язык            17│ 1 Труд   /Труд          │ 1 Математика          18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Рус.литература      17│ 2 Бел.литература      22│ 2 Труд   /Труд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Труд   /Труд          │ 3 География           22│ 3 Ин.язык/Ин.язык 21/ 4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Ин.язык/        20/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Математика          18│ 4 ФК                    │ 4 Физика              3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Биология            39│ 5 История             22│ 5 ФИЗ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ФК                    │ 6 Ин.язык/Ин.язык 22/ 44│ 6 История        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        │ 7                       │ 7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1:00Z</dcterms:created>
  <dc:creator>Admin</dc:creator>
  <dc:description/>
  <cp:keywords/>
  <dc:language>en-US</dc:language>
  <cp:lastModifiedBy>Admin</cp:lastModifiedBy>
  <dcterms:modified xsi:type="dcterms:W3CDTF">2014-01-16T07:12:00Z</dcterms:modified>
  <cp:revision>1</cp:revision>
  <dc:subject/>
  <dc:title/>
</cp:coreProperties>
</file>