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┌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а        │       7б        │       7в        │       7г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ПОНЕДЕЛЬНИК              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┬─────────────────┬─────────────────┬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История     34│ 1 Биология    41│ 1 Рус.язык    38│ 1 Тру/Тру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География   33│ 2 История     34│ 2 ФК            │ 2 Тру/Тру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Математика  33│ 3 ФИЗ           │ 3 Ин./Ин. 46/ 45│ 3 Рус.язык  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Рус.язык    33│ 4 Ин./Ин. 41/ 45│ 4 Биология    23│ 4 Бел.язык  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ФК            │ 5 Математика  41│ 5 География   23│ 5 Ин./Ин. 16/ 4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Ин./Ин. 26/ 20│ 6 ОБЖ         41│ 6 Математика  23│ 6 ФК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│ 7               │ 7 ОБЖ         23│ 7 Физика    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ВТОРНИК                  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┬─────────────────┬─────────────────┬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Математика  33│ 1 Химия       39│ 1 Математика  23│ 1 Рус.язык  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Биология    39│ 2 Математика  41│ 2 ФИЗ           │ 2 Математика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Рус.литерат 33│ 3 География   41│ 3 Химия       39│ 3 Бел.литерат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Ин./Ин. 33/ 35│ 4 Биология    41│ 4 Бел.язык    23│ 4 История     3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Химия       39│ 5 Ин./Ин. 41/ 45│ 5 История     34│ 5 География 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ФИЗ           │ 6 Бел.язык    41│ 6 Бел.литерат 23│ 6 Ин./Ин. 16/ 45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│ 7               │ 7               │ 7 Химия       39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СРЕДА                    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┬─────────────────┬─────────────────┬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Физика      33│ 1 Математика  41│ 1 Рус.язык    38│ 1 Биология    39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Математика  33│ 2 Рус.язык    41│ 2 Математика  23│ 2 Физика    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Бел.язык    33│ 3 Физика      36│ 3 Бел.язык    23│ 3 ФК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Бел.литерат 33│ 4 ФК            │ 4 Физика      23│ 4 Рус.литерат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Рус.язык    33│ 5 Бел.язык    41│ 5 Биология    23│ 5 Бел.язык  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              │ 6 Бел.литерат 41│ 6               │ 6 Математика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│ 7               │ 7               │ 7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ЧЕТВЕРГ                  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┬─────────────────┬─────────────────┬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История     34│ 1 Бел.литерат 41│ 1 Тру/Тру       │ 1 Бел.литерат 19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ФК            │ 2 Рус.язык    41│ 2 Тру/Тру       │ 2 История     34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Тру/Тру       │ 3 История     41│ 3 Бел.литерат 23│ 3 Химия       39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Тру/Тру       │ 4 Рус.литерат 41│ 4 Химия       39│ 4 Математика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Математика  33│ 5 Тру/Тру       │ 5 История     34│ 5 ФИЗ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Бел.язык    33│ 6 Тру/Тру       │ 6 Ин./Ин. 23/ 18│ 6 ОБЖ       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ОБЖ         33│ 7               │ 7               │ 7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cs="Courier New" w:ascii="Courier New" w:hAnsi="Courier New"/>
          <w:b/>
        </w:rPr>
        <w:t>ПЯТНИЦА                                                 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┬─────────────────┬─────────────────┬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 Инф/Инф 46/ 45│ 1 ФК            │ 1 Математика  41│ 1 Ин./Ин. 16/ 23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 Химия       39│ 2 Математика  41│ 2 Инф/Инф 45/ 46│ 2 Биология    33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Биология    27│ 3 Ин./Ин. 41/ 33│ 3 Рус.литерат 38│ 3 Инф/Инф 45/ 4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 Физика      33│ 4 Химия       39│ 4 ФК            │ 4 Математика  16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 Бел.литерат 33│ 5 Инф/Инф 46/ 45│ 5 Физика      23│ 5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 Ин./Ин. 33/ 19│ 6 Физика      36│ 6 Ин./Ин. 23/ 16│ 6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               │ 7               │ 7               │ 7               │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├─────────────────┴─────────────────┴─────────────────┴─────────────────┤</w:t>
      </w:r>
    </w:p>
    <w:p>
      <w:pPr>
        <w:pStyle w:val="Style16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912" w:right="9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6:00Z</dcterms:created>
  <dc:creator>Admin</dc:creator>
  <dc:description/>
  <cp:keywords/>
  <dc:language>en-US</dc:language>
  <cp:lastModifiedBy>Admin</cp:lastModifiedBy>
  <dcterms:modified xsi:type="dcterms:W3CDTF">2014-01-16T07:07:00Z</dcterms:modified>
  <cp:revision>1</cp:revision>
  <dc:subject/>
  <dc:title/>
</cp:coreProperties>
</file>