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5а            │           5б            │           5в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ОНЕДЕЛЬНИК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н.язык/Ин.язык 45/ 46│ 1 Рус.язык            31│ 1 История 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Рус.литература      38│ 2 История             31│ 2 Ин.язык/Ин.язык 35/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        20│ 3 Ин.язык/Ин.язык 41/ 23│ 3 Человек и мир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стория             20│ 4 Человек и мир       31│ 4 Математика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Человек и мир       20│ 5 Математика          31│ 5 Бел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                    │ 6 Бел.язык            31│ 6 Рус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ВТОРНИК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Рус.язык            38│ 1 ФК                    │ 1 Рус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Ин.язык/Ин.язык 45/ 46│ 2 Рус.язык            31│ 2 Математика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        20│ 3 Бел.язык            31│ 3 ИЗО     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ЗО                 20│ 4 Математика          31│ 4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ФК                    │ 5 ИЗО                 31│ 5 Рус.литература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Бел.литература      20│ 6                       │ 6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СРЕДА  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Бел.язык            20│ 1 Рус.язык            31│ 1 Бел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ел.литература      20│ 2 ФИЗ                   │ 2 Математика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        20│ 3 Рус.литература      31│ 3 Труд   /Труд          │</w:t>
      </w:r>
    </w:p>
    <w:p>
      <w:pPr>
        <w:pStyle w:val="Style16"/>
        <w:rPr/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Труд   /Труд          │ 4 Математика          31│ 4 Бел.литература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                      │ 5 Труд   /Труд          │ 5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                    │ 6 Бел.язык            31│ 6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ЧЕТВЕРГ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ФИЗ                   │ 1 Ин.язык/Ин.язык 16/ 22│ 1 Математика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Математика          20│ 2 Бел.литература      31│ 2 Ин.язык/Ин.язык 35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Рус.язык            38│ 3 Рус.литература      31│ 3 История 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стория             20│ 4 Математика          31│ 4 Бел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Ин.язык/Ин.язык 20/ 41│ 5 ОБЖ                 31│ 5 Бел.литература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Рус.литература      38│ 6                       │ 6 ФИЗ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ЯТНИЦА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Бел.язык            20│ 1 Бел.литература      31│ 1 Математика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Математика          20│ 2 ФК                    │ 2 Рус.язык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ФК                    │ 3 Математика          31│ 3 Рус.литература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Рус.язык            38│ 4 История             34│ 4 Ин.язык/Ин.язык 35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Бел.язык            20│ 5 Ин.язык/Ин.язык 16/ 27│ 5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ОБЖ                 20│ 6                       │ 6 ОБЖ                 3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2:00Z</dcterms:created>
  <dc:creator>Admin</dc:creator>
  <dc:description/>
  <cp:keywords/>
  <dc:language>en-US</dc:language>
  <cp:lastModifiedBy>Admin</cp:lastModifiedBy>
  <dcterms:modified xsi:type="dcterms:W3CDTF">2014-01-16T07:12:00Z</dcterms:modified>
  <cp:revision>1</cp:revision>
  <dc:subject/>
  <dc:title/>
</cp:coreProperties>
</file>