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┌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11a            │          11б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ПОНЕДЕЛЬНИК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Математика          17│ 1 ДП     /ДП          33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ФК                    │ 2 Математика       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Химия               22│ 3 ФК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Ин.язык/Ин.язык 27/ 46│ 4 Химия               19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История             21│ 5 Рус.язык            17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Рус.язык            22│ 6 Обществоведен 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Ин.язык/Ин.язык 44/ 4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Ин.язык/        45/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ВТОРНИК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ДП     /ДП          20│ 1 История             3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Рус.литература      19│ 2 Бел.литература      3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История             34│ 3 Бел.язык      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Математика          26│ 4 Биология         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Биология            22│ 5 Математика          19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                      │ 6 Физика              3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СРЕДА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Рус.литература      19│ 1 Математика          3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ФК                    │ 2 Рус.литература      3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Ин.язык/Ин.язык 44/ 17│ 3 Рус.литература      3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Физика              36│ 4 ФК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Математика          26│ 5 География           3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География           27│ 6 Астрономия          20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ЧЕТВЕРГ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Информа/Информа 45/ 46│ 1 Ин.язык/Ин.язык 44/ 33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Ин.язык/        36/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Математика          22│ 2 История             17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Биология            21│ 3 Информа/Информа 45/ 4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Бел.язык            27│ 4 Химия         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Бел.язык            22│ 5 ФИЗ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ФИЗ                   │ 6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ПЯТНИЦА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Астрономия          21│ 1 Биология            39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Обществоведен       34│ 2 Физика              3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Физика              36│ 3 Бел.язык         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Бел.литература      17│ 4 Ин.язык/Ин.язык 21/ 22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Ин.язык/        27/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Ин.язык/Ин.язык 44/ 26│ 5 Математика          17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Химия               21│ 6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┤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8:00Z</dcterms:created>
  <dc:creator>Admin</dc:creator>
  <dc:description/>
  <cp:keywords/>
  <dc:language>en-US</dc:language>
  <cp:lastModifiedBy>Admin</cp:lastModifiedBy>
  <dcterms:modified xsi:type="dcterms:W3CDTF">2014-01-16T07:10:00Z</dcterms:modified>
  <cp:revision>1</cp:revision>
  <dc:subject/>
  <dc:title/>
</cp:coreProperties>
</file>