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┌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10а            │          10б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cs="Courier New" w:ascii="Courier New" w:hAnsi="Courier New"/>
          <w:b/>
        </w:rPr>
        <w:t>ПОНЕДЕЛЬНИК                 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────────┬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 Ин.язык/Ин.язык 19/ 16│ 1 ФК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Ин.язык/        44/   │  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 Биология            23│ 2 ДП     /ДП          22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 История             21│ 3 Биология            17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 ФК                    │ 4 География           36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 Математика          36│ 5 Ин.язык/Ин.язык 46/ 44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 Рус.литература      17│ 6 Математика          16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                       │ 7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cs="Courier New" w:ascii="Courier New" w:hAnsi="Courier New"/>
          <w:b/>
        </w:rPr>
        <w:t>ВТОРНИК                     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────────┬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 Бел.язык            17│ 1 Физика              19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 Физика              23│ 2 Бел.язык            17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 Обществоведен       17│ 3 Математика          23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 Химия               39│ 4 Ин.язык/Ин.язык 46/ 44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 ДП     /ДП          23│ 5 Обществоведен       33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 Биология            33│ 6 Химия               21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                       │ 7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cs="Courier New" w:ascii="Courier New" w:hAnsi="Courier New"/>
          <w:b/>
        </w:rPr>
        <w:t>СРЕДА                       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────────┬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 ФК                    │ 1 Бел.литература      16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 Бел.литература      17│ 2 Ин.язык/Ин.язык 19/ 44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 География           21│ 3 Математика          16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 Математика          21│ 4 Рус.язык            38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 Ин.язык/Ин.язык 35/ 20│ 5 ФК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Ин.язык/        44/   │  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 Рус.язык            23│ 6 Рус.литература      38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                       │ 7 Ин.язык/Ин.язык 21/ 17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cs="Courier New" w:ascii="Courier New" w:hAnsi="Courier New"/>
          <w:b/>
        </w:rPr>
        <w:t>ЧЕТВЕРГ                     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────────┬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 Математика          23│ 1 История             20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 Информа/Информа 46/ 45│ 2 Бел.литература      16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 Бел.литература      19│ 3 ФИЗ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 ФИЗ                   │ 4 Ин.язык/Ин.язык 22/ 44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 Химия               39│ 5 Биология            23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 Физика              36│ 6 Химия               39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                       │ 7 Физика              36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cs="Courier New" w:ascii="Courier New" w:hAnsi="Courier New"/>
          <w:b/>
        </w:rPr>
        <w:t>ПЯТНИЦА                     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────────┬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 Ин.язык/Ин.язык 26/ 22│ 1 История             34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Ин.язык/        44/   │  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 Математика          16│ 2 География           21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 История             34│ 3 Математика          17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 Рус.язык            23│ 4 Информа/Информа 45/ 46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 География           21│ 5 Рус.язык            38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                       │ 6 Рус.язык            38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                       │ 7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────────┴─────────────────────────┤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10:00Z</dcterms:created>
  <dc:creator>Admin</dc:creator>
  <dc:description/>
  <cp:keywords/>
  <dc:language>en-US</dc:language>
  <cp:lastModifiedBy>Admin</cp:lastModifiedBy>
  <dcterms:modified xsi:type="dcterms:W3CDTF">2014-01-16T07:11:00Z</dcterms:modified>
  <cp:revision>1</cp:revision>
  <dc:subject/>
  <dc:title/>
</cp:coreProperties>
</file>